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862, DE 2019</w:t>
      </w:r>
    </w:p>
    <w:p>
      <w:pPr>
        <w:pStyle w:val="Ementa"/>
        <w:rPr/>
      </w:pPr>
      <w:r>
        <w:rPr/>
      </w:r>
    </w:p>
    <w:p>
      <w:pPr>
        <w:pStyle w:val="Ementa"/>
        <w:rPr/>
      </w:pPr>
      <w:r>
        <w:rPr/>
        <w:t>Assegura o acesso dos profissionais de educação física particular às academias de ginástica para o acompanhamento de seus clientes, e dá outras providências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1º - Os usuários das academias de ginástica, devidamente matriculados, poderão ingressar nestes estabelecimentos acompanhados por profissionais particulares de educação física, devidamente registrados no Conselho Regional de Educação Física, portando a cédula de identidade profission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§ 1º - Os profissionais de educação física, de que trata o caput, terão livre acesso às academias de ginástica para orientar e coordenar as atividades de seus clientes, mediante cadastramento prévio junto aos estabelecimentos, e desde que respeitem as disciplinas legais aplicáveis, inclusive as normas éticas e de conduta profissional, bem como o regulamento interno das academias de ginástica, sem que estas possam impor-lhes quaisquer ônus financeiros, diretos ou indiret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§ 2º - As academias não poderão cobrar custos extras dos alunos nem dos profissionais de educação física para o desenvolvimento das atividades previstas no parágrafo anterio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2º - As academias não poderão ser responsabilizadas pelos atos dos profissionais de educação física particula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3º - O Poder Executivo regulamentará esta lei no prazo de 90 dias, contados da data de sua public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4º - Esta lei entra em vigor na data de sua public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esente propositura assegura o acesso dos profissionais de educação física particular às academias de ginástica para o acompanhamento de seus clientes, e dá outras providênci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em-se que os educadores físicos que atuam como personal trainer, ou professor particular de educação física, são empreendedores individuais, que atuam como profissionais liberais, atendendo diversos clientes, e, muitas vezes, deslocando-se entre diversos estabelecimentos (academias) em um mesmo d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 o crescimento da preocupação acerca dos benefícios de atividades físicas regulares, a sociedade, de uma forma geral, passou a fazer uso desse tipo de serviço em maior número, e, concomitante a isso, as academias passaram a cobrar desses profissionais uma taxa para atuarem em suas dependências, malgrado o aluno atendido regularmente pague a respectiva taxa pela utilização do espaço e dos equipament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verdade, temos aqui uma verdadeira venda casada, o que evidentemente é proibido pelo ordenamento jurídico, mais especificamente, pelo Código de Defesa do Consumido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cobrança combatida por esta proposição é perniciosa a todos: eis que obsta o livre exercício da profissão pelo profissional de educação física, impedindo a que o usuário tenha acesso a tratamento mais individualizado e, por fim, encarece a cadeia de serviço de uma forma geral, limitando o potencial econômico desse nich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, garantir o livre exercício da profissão, desembaraçando a atuação desses profissionais, é, antes de tudo, atender à Constituição.</w:t>
      </w:r>
    </w:p>
    <w:p>
      <w:pPr>
        <w:pStyle w:val="Normal"/>
        <w:rPr>
          <w:szCs w:val="24"/>
        </w:rPr>
      </w:pPr>
      <w:r>
        <w:rPr>
          <w:rFonts w:cs="Arial"/>
          <w:szCs w:val="24"/>
        </w:rPr>
        <w:t>Essa é uma proposta enviada pelo Professor de Educação Física Ataide Roberto, militante do PSOL, acatada pelo nosso manda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fim, levo a presente propositura, de inegável interesse público, à apreciaçã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Sala das Sessões, em 5/8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onica da Bancada Ativista - PSOL</w:t>
      </w:r>
    </w:p>
    <w:sectPr>
      <w:headerReference w:type="default" r:id="rId2"/>
      <w:type w:val="nextPage"/>
      <w:pgSz w:w="11906" w:h="16838"/>
      <w:pgMar w:left="1701" w:right="1134" w:gutter="0" w:header="709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29:00Z</dcterms:created>
  <dc:creator>DDO</dc:creator>
  <dc:description/>
  <cp:keywords/>
  <dc:language>en-US</dc:language>
  <cp:lastModifiedBy>Simone de Souza Pereira</cp:lastModifiedBy>
  <dcterms:modified xsi:type="dcterms:W3CDTF">2019-08-05T22:23:00Z</dcterms:modified>
  <cp:revision>6</cp:revision>
  <dc:subject/>
  <dc:title>Proposituras_Projeto de lei.doc</dc:title>
</cp:coreProperties>
</file>