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77, DE 2019</w:t>
      </w:r>
    </w:p>
    <w:p>
      <w:pPr>
        <w:pStyle w:val="Ementa"/>
        <w:rPr/>
      </w:pPr>
      <w:r>
        <w:rPr/>
        <w:t>Declara de utilidade pública a Associação dos Amigos da Banda Marcial de Cubatão - ASABAMC, com sede em Cubatã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8"/>
        </w:rPr>
        <w:t>Artigo 1º - É declarada de utilidade pública a Associação dos Amigos da Banda Marcial de Cubatão - ASABAMC, com sede em Cubatão.</w:t>
      </w:r>
    </w:p>
    <w:p>
      <w:pPr>
        <w:pStyle w:val="Normal"/>
        <w:rPr>
          <w:szCs w:val="28"/>
        </w:rPr>
      </w:pPr>
      <w:r>
        <w:rPr>
          <w:szCs w:val="28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ASABAMC – Associação dos Amigos da Banda Marcial de Cubatão é uma associação com sede no Município de Cubatão, entidade civil, sem fins lucrativos, fundada em dezembro de 2006, tem como finalidade o estudo, defesa e coordenação dos interesses profissionais dos membros simpatizantes da associ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objetivo central da ASABAMC é a promoção de atividades concernentes a promoção e propagação da </w:t>
      </w:r>
      <w:r>
        <w:rPr>
          <w:szCs w:val="28"/>
          <w:u w:val="single"/>
        </w:rPr>
        <w:t>música</w:t>
      </w:r>
      <w:r>
        <w:rPr>
          <w:szCs w:val="28"/>
        </w:rPr>
        <w:t xml:space="preserve">, através de cursos, quais sejam: </w:t>
      </w:r>
      <w:r>
        <w:rPr>
          <w:i/>
          <w:szCs w:val="28"/>
        </w:rPr>
        <w:t xml:space="preserve">Projeto Música no Parque, Projeto Música nos Bairros, Projeto Viva a Música, Projeto Música no Eja, </w:t>
      </w:r>
      <w:r>
        <w:rPr>
          <w:szCs w:val="28"/>
        </w:rPr>
        <w:t>entre outros, atendendo em média 300 pessoas por curs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tretanto, em que pese, o louvável trabalho da entidade em comento, essa não possui renda fixa, de modo que se sustenta mediante a contribuição dos familiares dos participantes, ou de doações da sociedade civi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se modo, contando com o reconhecimento da comunidade local como uma instituição da mais alta reputação e importância no meio social, entendemos que reconhecer a “ASABAMC – Associação dos Amigos da Banda Marcial de Cubatão”, como entidade de utilidade pública será de plena justiça, permitindo-lhe melhores condições de trabalho e impulso ao seu desenvolvimento.</w:t>
      </w:r>
    </w:p>
    <w:p>
      <w:pPr>
        <w:pStyle w:val="Normal"/>
        <w:rPr>
          <w:szCs w:val="28"/>
        </w:rPr>
      </w:pPr>
      <w:r>
        <w:rPr>
          <w:szCs w:val="28"/>
        </w:rPr>
        <w:t>Por entender ser totalmente justo o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rPr>
          <w:szCs w:val="28"/>
        </w:rPr>
      </w:pPr>
      <w:r>
        <w:rPr>
          <w:szCs w:val="28"/>
        </w:rPr>
        <w:t>Sala das Sessões, em 6/8/2019.</w:t>
      </w:r>
    </w:p>
    <w:p>
      <w:pPr>
        <w:pStyle w:val="Normal"/>
        <w:rPr/>
      </w:pPr>
      <w:r>
        <w:rPr/>
        <w:t>a) Paulo Correa Jr - PATR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28:00Z</dcterms:created>
  <dc:creator>DDO</dc:creator>
  <dc:description/>
  <cp:keywords/>
  <dc:language>en-US</dc:language>
  <cp:lastModifiedBy>Randy Narumoto</cp:lastModifiedBy>
  <dcterms:modified xsi:type="dcterms:W3CDTF">2019-08-07T21:25:00Z</dcterms:modified>
  <cp:revision>5</cp:revision>
  <dc:subject/>
  <dc:title>Proposituras_Projeto de lei.doc</dc:title>
</cp:coreProperties>
</file>