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94, DE 2019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lo presente, venho propor a Assembleia Legislativa do Estado de São Paulo a presente moção de protesto referente à INVASÃO DA POLICIA MILITAR NA PLENÁRIA DAS MULHERES DO PSOL-SP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 dia 03 de agosto de 2019 a policia militar do governador João Dória invadiu a plenária estadual das mulheres do PSOL-SP, pediram os documentos das participantes e alegaram verificação da “concentração de pessoas”, além de afirmar que estavam monitorando o evento. Tal ação expõe a característica autoritária e antidemocrática do Governo João Dória, que fere o direito a livre organização partidária e o direito de reunião, garantidos na constituição federal de 1988. É inadmissível que numa democracia fatos como esse ocorram. Nos solidarizamos com a mulheres do PSOL-SP e repudiamos a ação do Governo do Estado através da Policia Milit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i/>
          <w:szCs w:val="32"/>
        </w:rPr>
        <w:t>“</w:t>
      </w:r>
      <w:r>
        <w:rPr>
          <w:rFonts w:cs="Arial"/>
          <w:i/>
          <w:szCs w:val="32"/>
        </w:rPr>
        <w:t xml:space="preserve">Democracia é a vontade da lei, que é plural e igual para todos, e não a do príncipe, que é unipessoal e desigual para os favorecimentos e os privilégios”. </w:t>
      </w:r>
      <w:r>
        <w:rPr>
          <w:rFonts w:cs="Arial"/>
          <w:szCs w:val="32"/>
        </w:rPr>
        <w:t>Ulysses Guimarã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te ao exposto, apresento a seguinte Moção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ASSEMBLEIA LEGISLATIVA DO ESTADO DE SÃO PAULO vem manifestar veemente PROTESTO contra A INVASÃO DA POLICIA MILITAR NA PLENÁRIA DAS MULHERES DO PSOL-SP, e conclama os poderes do Estado e a sociedade civil a somarem esforços para proteger a DEMOCRACIA, impedir o autoritarismo e garantir a livre organização dos partidos políticos e dos movimentos sociais. Que seja dada ciência desta manifestação ao Governador João Dória e ao Secretário de Segurança Pública, General João Camilo Pires de Campos.</w:t>
      </w:r>
    </w:p>
    <w:p>
      <w:pPr>
        <w:pStyle w:val="Normal"/>
        <w:rPr/>
      </w:pPr>
      <w:r>
        <w:rPr/>
        <w:t>Sala das Sessões, em 6/8/2019.</w:t>
      </w:r>
    </w:p>
    <w:p>
      <w:pPr>
        <w:pStyle w:val="Normal"/>
        <w:rPr/>
      </w:pPr>
      <w:r>
        <w:rPr/>
        <w:t>a) Márcia L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37:00Z</dcterms:created>
  <dc:creator>DDO</dc:creator>
  <dc:description/>
  <cp:keywords/>
  <dc:language>en-US</dc:language>
  <cp:lastModifiedBy>Randy Narumoto</cp:lastModifiedBy>
  <dcterms:modified xsi:type="dcterms:W3CDTF">2019-08-07T21:34:00Z</dcterms:modified>
  <cp:revision>6</cp:revision>
  <dc:subject/>
  <dc:title>Proposituras_Moção.doc</dc:title>
</cp:coreProperties>
</file>