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2287</w:t>
        <w:tab/>
        <w:t>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AMOS, nos termos regimentais, ao Excelentíssimo Senhor Governador se digne, por meio dos órgãos competentes, dotar </w:t>
        <w:tab/>
        <w:t>todas as estações do Metrô– Companhia do Metropolitano de São Paulo e da CPTM – Companhia Paulista de Trens Metropolitanos com câmeras de reconhecimento facial em suas dependências, bem como no interior dos vagões das composições;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DICAMOS, igualmente, que essas câmeras sejam instaladas, no mínimo, próximo às entradas e saídas das estações, bem como junto às bilheterias e nas plataformas de embarque e desembarque das composições e, ainda, nas áreas de acesso restrito para melhor segurança dessas áreas;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INDICAMOS, finalmente, que as empresas estabeleçam parcerias com os órgãos de segurança pública para localização de eventuais foragidos a partir das suas câmeras, identifiquem com as imagens os casos de assédio e abusos sexuais aos passageiros, encaminhando o material obtido para as autoridades competentes, como também auxiliem familiares de pessoas desaparecidas na procura das mesm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É demais oportuna à instalação de câmeras de reconhecimento facial nas estações do Metrô– Companhia do Metropolitano de São Paulo e da CPTM – Companhia Paulista de Trens Metropolitanos, bem como no interior dos vagões das composições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Não raro, infelizmente, as mídias eletrônicas exibem para o público cenas de violência nessas estações, com “quebra-quebra” generalizado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São, muitas vezes, torcidas organizadas que vão quebrando toda a estação. Ou grupos fazendo “arrastões” e roubando todos os passageiros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Há casos, ainda, de brigas entre os vendedores-ambulantes desses locais com seguranças da própria estação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, finalmente, ocorrem também ações individuais, onde um ladrão assalta um usuário, ou mesmo, atos gravíssimos como homicídios praticados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Dentro das composições, ocorrem roubos de celulares e ações de punguistas com bastante frequência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 presença de câmeras de reconhecimento facial nesses locais inibe a ação criminosa, pois o praticante saberá que será reconhecido. E, ainda que o crime seja praticado, essas câmeras identificarão os possíveis responsáveis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ssim, diante de todo o exposto, entendemos perfeitamente justificada esta Ind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6"/>
          <w:szCs w:val="26"/>
        </w:rPr>
      </w:pPr>
      <w:r>
        <w:rPr>
          <w:rFonts w:cs="Arial (W1);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drigo Gambal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00278097 240719 11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03:00Z</dcterms:created>
  <dc:creator>DDO</dc:creator>
  <dc:description/>
  <dc:language>en-US</dc:language>
  <cp:lastModifiedBy>Lenovo</cp:lastModifiedBy>
  <dcterms:modified xsi:type="dcterms:W3CDTF">2019-08-07T13:03:00Z</dcterms:modified>
  <cp:revision>2</cp:revision>
  <dc:subject/>
  <dc:title>Proposituras_Indicação.doc</dc:title>
</cp:coreProperties>
</file>