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94, DE 2019</w:t>
      </w:r>
    </w:p>
    <w:p>
      <w:pPr>
        <w:pStyle w:val="Ementa"/>
        <w:rPr/>
      </w:pPr>
      <w:r>
        <w:rPr/>
        <w:t>Declara de utilidade pública a Associação Beneficente 4 de Julho, com sede em Sorocab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declarada de utilidade pública a “ASSOCIAÇÃO BENEFICENTE 4 DE JULHO</w:t>
      </w:r>
      <w:r>
        <w:rPr>
          <w:rFonts w:cs="Arial"/>
          <w:i/>
          <w:szCs w:val="24"/>
        </w:rPr>
        <w:t xml:space="preserve">”, </w:t>
      </w:r>
      <w:r>
        <w:rPr>
          <w:rFonts w:cs="Arial"/>
          <w:szCs w:val="24"/>
        </w:rPr>
        <w:t>com sede no município de Soroca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“ASSOCIAÇÃO BENEFICENTE 4 DE JULHO (Banco de Cadeira de Rodas)</w:t>
      </w:r>
      <w:r>
        <w:rPr>
          <w:rFonts w:cs="Arial"/>
          <w:i/>
          <w:szCs w:val="24"/>
        </w:rPr>
        <w:t>”</w:t>
      </w:r>
      <w:r>
        <w:rPr>
          <w:rFonts w:cs="Arial"/>
          <w:szCs w:val="24"/>
        </w:rPr>
        <w:t>, é uma entidade civil sem fins lucrativos, que tem por finalidade atuar para garantir os direitos no âmbito da assistência social a pessoas em situação de vulnerabilidade econômica e social, que apresentem deficiência física temporária ou perman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ntidade assiste aos deficientes através do valioso empréstimo de equipamentos como cadeira de rodas, cadeiras higiênicas, camas hospitalares, colchões, andadores, muletas e bengalas, para auxílio à mobilidade e higiene pessoal, favorecendo e estimulando a convivência familiar e comunitária e, muitas vezes, habilitando o usuário para o trabal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ociação Beneficente 4 de Julho (Banco de Cadeira de Rodas), conta apenas com o apoio de amigos e a contribuição voluntária da comunidade de Sorocaba para manter-se ativa, e a declaração de utilidade pública permitirá que este indispensável compromisso não seja interrompido e possa gozar dos benefícios leg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 relevância do trabalho desenvolvido pela Associação, sinto-me gratificada por desencadear o presente processo legislativo, que ora instruímos com todos os documentos exigidos pela legislação pertinente. Pelo exposto, acredito que o presente projeto merece todo o apoio de nossos digníssimos Pares.</w:t>
      </w:r>
    </w:p>
    <w:p>
      <w:pPr>
        <w:pStyle w:val="Normal"/>
        <w:rPr/>
      </w:pPr>
      <w:r>
        <w:rPr/>
        <w:t>Sala das Sessões, em 7/8/2019.</w:t>
      </w:r>
    </w:p>
    <w:p>
      <w:pPr>
        <w:pStyle w:val="Normal"/>
        <w:rPr/>
      </w:pPr>
      <w:r>
        <w:rPr/>
        <w:t>a) Maria Lúcia Amary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20:00Z</dcterms:created>
  <dc:creator>DDO</dc:creator>
  <dc:description/>
  <cp:keywords/>
  <dc:language>en-US</dc:language>
  <cp:lastModifiedBy>Randy Narumoto</cp:lastModifiedBy>
  <dcterms:modified xsi:type="dcterms:W3CDTF">2019-08-09T20:09:00Z</dcterms:modified>
  <cp:revision>5</cp:revision>
  <dc:subject/>
  <dc:title>Proposituras_Projeto de lei.doc</dc:title>
</cp:coreProperties>
</file>