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86, DE 2019</w:t>
      </w:r>
    </w:p>
    <w:p>
      <w:pPr>
        <w:pStyle w:val="Ementa"/>
        <w:rPr/>
      </w:pPr>
      <w:r>
        <w:rPr/>
        <w:t>Denomina "Investigador de Polícia José Antonio Rainieri" a Delegacia de Polícia de Marapoam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Investigador de Polícia José Antonio Rainieri” a Delegacia de Polícia de Marapoam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OSÉ ANTONIO RAINIERI nasceu dia 03 de março de 1.962, em Itajobi (SP). Filho de Laert Rainieri e Aparecida Belini Rainieri. 19 de abril de 1.986 casou com Nilva Aparecida Malfati Rainieri. Dessa união resultou o casamento de seus filhos: Paulo Henrique Rainieri (falecido), Isabella Rainieri (30 anos) e Rodolfo Rainieri (28 anos).</w:t>
      </w:r>
    </w:p>
    <w:p>
      <w:pPr>
        <w:pStyle w:val="Normal"/>
        <w:rPr/>
      </w:pPr>
      <w:r>
        <w:rPr/>
        <w:t>Pessoa que nascida no Distrito de Marapoama (SP), pertencente à época ao Município de Itajobi (SP), foi um dos incentivadores da emancipação de Marapoama, no ano de 1.992, participando ativamente desse processo.</w:t>
      </w:r>
    </w:p>
    <w:p>
      <w:pPr>
        <w:pStyle w:val="Normal"/>
        <w:rPr/>
      </w:pPr>
      <w:r>
        <w:rPr/>
        <w:t>Em data de 22 de Abril de 1.991 foi admitido para o Curso de Formação Técnico Profissional de Investigador de Polícia, junto à Academia de Polícia de São Paulo e nomeado para o cargo, efetivo, em 07/11/91.</w:t>
      </w:r>
    </w:p>
    <w:p>
      <w:pPr>
        <w:pStyle w:val="Normal"/>
        <w:rPr/>
      </w:pPr>
      <w:r>
        <w:rPr/>
        <w:t>Teve sua designação para a Delegacia Seccional de Polícia de Catanduva e em 05/12/1991, e posteriormente foi designado para a Delegacia Seccional de Novo Horizonte (SP), onde desempenhou suas funções na Delegacia de Polícia de Novo Horizonte até 18 de março de 1.993, sendo designado, a pedido, para a Delegacia de Polícia de Marapoama (SP), onde por 25 (vinte e cinco) anos alcançou a função de Investigador de Polícia de Primeira Classe, permanecendo em sua função até o dia do seu falecimento.</w:t>
      </w:r>
    </w:p>
    <w:p>
      <w:pPr>
        <w:pStyle w:val="Normal"/>
        <w:rPr/>
      </w:pPr>
      <w:r>
        <w:rPr/>
        <w:t>Em sua carreira policial, José Antonio Rainieri sempre foi um profissional correto e de extrema dedicação, que sempre esteve à frente de todos os serviços atinentes à Segurança Pública no município e também na região.</w:t>
      </w:r>
    </w:p>
    <w:p>
      <w:pPr>
        <w:pStyle w:val="Normal"/>
        <w:rPr/>
      </w:pPr>
      <w:r>
        <w:rPr/>
        <w:t>Com sua conduta amigável e conciliadora José Antonio Rainieri em muito contribuiu para que Marapoama se enquadre entre as cidades mais seguras e tranquilas do Estado de São Paulo, inclusive, com reportagens destacando o Município, quanto à vida tranquila e sem criminalidade, realizadas em rede nacional (Globo Repórter) e a nível regional (Diário da Região – São José do Rio Preto - SP), link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ata de 01 de Setembro de 2.018, em fatídico acidente automobilístico ocorreu o falecimento de José Antonio Rainieri, deixando um vazio gigantesco em todos os corações marapoamenses.</w:t>
      </w:r>
    </w:p>
    <w:p>
      <w:pPr>
        <w:pStyle w:val="Normal"/>
        <w:rPr/>
      </w:pPr>
      <w:r>
        <w:rPr/>
        <w:t>Pelas relevantes contribuições à Segurança Pública do município de Marapoama, é mais do que justa a homenagem ora pretendida.</w:t>
      </w:r>
    </w:p>
    <w:p>
      <w:pPr>
        <w:pStyle w:val="Normal"/>
        <w:rPr/>
      </w:pPr>
      <w:r>
        <w:rPr/>
        <w:t>Diante do exposto, conto com o apoio dos nobres pares para a aprovação do presente Projeto de Lei.</w:t>
      </w:r>
    </w:p>
    <w:p>
      <w:pPr>
        <w:pStyle w:val="Normal"/>
        <w:rPr/>
      </w:pPr>
      <w:r>
        <w:rPr/>
        <w:t>Globo Reporter:</w:t>
      </w:r>
    </w:p>
    <w:p>
      <w:pPr>
        <w:pStyle w:val="Normal"/>
        <w:rPr/>
      </w:pPr>
      <w:r>
        <w:rPr/>
        <w:t>Titulo:</w:t>
      </w:r>
    </w:p>
    <w:p>
      <w:pPr>
        <w:pStyle w:val="Normal"/>
        <w:rPr/>
      </w:pPr>
      <w:r>
        <w:rPr/>
        <w:t>Municípios que não registram homicídios há 25 anos</w:t>
      </w:r>
    </w:p>
    <w:p>
      <w:pPr>
        <w:pStyle w:val="Normal"/>
        <w:rPr/>
      </w:pPr>
      <w:r>
        <w:rPr/>
        <w:t xml:space="preserve">Link: </w:t>
      </w:r>
      <w:hyperlink r:id="rId2">
        <w:r>
          <w:rPr>
            <w:rStyle w:val="InternetLink"/>
            <w:rFonts w:cs="Arial (W1);Arial"/>
            <w:color w:val="000000"/>
          </w:rPr>
          <w:t>https://globoplay.globo.com/v/6813475/</w:t>
        </w:r>
      </w:hyperlink>
    </w:p>
    <w:p>
      <w:pPr>
        <w:pStyle w:val="Normal"/>
        <w:rPr/>
      </w:pPr>
      <w:r>
        <w:rPr/>
        <w:t>Diário da Região de São José do Rio Preto</w:t>
      </w:r>
    </w:p>
    <w:p>
      <w:pPr>
        <w:pStyle w:val="Normal"/>
        <w:rPr/>
      </w:pPr>
      <w:r>
        <w:rPr/>
        <w:t>Titulo:</w:t>
      </w:r>
    </w:p>
    <w:p>
      <w:pPr>
        <w:pStyle w:val="Normal"/>
        <w:rPr/>
      </w:pPr>
      <w:r>
        <w:rPr/>
        <w:t>Conheça cidades que não registram crimes há mais de dez anos</w:t>
      </w:r>
    </w:p>
    <w:p>
      <w:pPr>
        <w:pStyle w:val="Normal"/>
        <w:rPr/>
      </w:pPr>
      <w:r>
        <w:rPr/>
        <w:t xml:space="preserve">Link: </w:t>
      </w:r>
      <w:hyperlink r:id="rId3">
        <w:r>
          <w:rPr>
            <w:rStyle w:val="InternetLink"/>
            <w:rFonts w:cs="Arial (W1);Arial"/>
            <w:color w:val="000000"/>
          </w:rPr>
          <w:t>https://www.diariodaregiao.com.br/_conteudo/2019/07/cidades/regiao/1159050-conheca-cidades-que-nao-registram-crimes-ha-mais-de-dez-anos.html</w:t>
        </w:r>
      </w:hyperlink>
    </w:p>
    <w:p>
      <w:pPr>
        <w:pStyle w:val="Normal"/>
        <w:rPr/>
      </w:pPr>
      <w:r>
        <w:rPr/>
        <w:t>Sala das Sessões, em 7/8/2019.</w:t>
      </w:r>
    </w:p>
    <w:p>
      <w:pPr>
        <w:pStyle w:val="Normal"/>
        <w:rPr/>
      </w:pPr>
      <w:r>
        <w:rPr/>
        <w:t>a) Marcos Zerbini - PSDB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oplay.globo.com/v/6813475/" TargetMode="External"/><Relationship Id="rId3" Type="http://schemas.openxmlformats.org/officeDocument/2006/relationships/hyperlink" Target="https://www.diariodaregiao.com.br/_conteudo/2019/07/cidades/regiao/1159050-conheca-cidades-que-nao-registram-crimes-ha-mais-de-dez-ano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8:00Z</dcterms:created>
  <dc:creator>DDO</dc:creator>
  <dc:description/>
  <cp:keywords/>
  <dc:language>en-US</dc:language>
  <cp:lastModifiedBy>Randy Narumoto</cp:lastModifiedBy>
  <dcterms:modified xsi:type="dcterms:W3CDTF">2019-08-08T19:10:00Z</dcterms:modified>
  <cp:revision>3</cp:revision>
  <dc:subject/>
  <dc:title>Proposituras_Projeto de lei.doc</dc:title>
</cp:coreProperties>
</file>