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95, DE 2019</w:t>
      </w:r>
    </w:p>
    <w:p>
      <w:pPr>
        <w:pStyle w:val="Ementa"/>
        <w:rPr/>
      </w:pPr>
      <w:r>
        <w:rPr/>
        <w:t>Denomina "Avelino Feltre" a Casa da Agricultura de Mineiros do Tietê, naquele municípi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rtigo 1º – </w:t>
      </w:r>
      <w:r>
        <w:rPr>
          <w:rFonts w:cs="Arial"/>
          <w:szCs w:val="24"/>
        </w:rPr>
        <w:t>Passa a denominar-se “Avelino Feltre” a Casa da Agricultura de Mineiros do Tietê, naquele município.</w:t>
      </w:r>
    </w:p>
    <w:p>
      <w:pPr>
        <w:pStyle w:val="Normal"/>
        <w:rPr>
          <w:rFonts w:cs="Arial"/>
        </w:rPr>
      </w:pPr>
      <w:r>
        <w:rPr>
          <w:rFonts w:cs="Arial"/>
        </w:rPr>
        <w:t>Artigo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2º</w:t>
      </w:r>
      <w:r>
        <w:rPr>
          <w:rFonts w:cs="Arial"/>
          <w:spacing w:val="5"/>
        </w:rPr>
        <w:t xml:space="preserve"> – </w:t>
      </w:r>
      <w:r>
        <w:rPr>
          <w:rFonts w:cs="Arial"/>
        </w:rPr>
        <w:t>Est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lei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ntr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m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vigor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at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su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scido no dia 16 de abril de 1928, o piracicabano Avelino Feltre dedicou-se, ao longo de sua vida, ao aprimoramento da agricultura no Estado de São Paulo.</w:t>
      </w:r>
    </w:p>
    <w:p>
      <w:pPr>
        <w:pStyle w:val="Normal"/>
        <w:rPr/>
      </w:pPr>
      <w:r>
        <w:rPr>
          <w:rFonts w:cs="Arial"/>
          <w:szCs w:val="24"/>
        </w:rPr>
        <w:t>Fixando-se no Município de Mineiros do Tietê, Avelino Feltre converte-se, desde logo, em empresário agrícola, voltando suas atenções, mais especificamente, ao cultivo de cana-de-açúcar. Sob esta perspectiva, sua atuação no setor não passou despercebida, havendo recebido inúmeras homenagens no decurso de sua trajetória. A título de ilustração, convém ressaltar que Feltre, além de haver sido consagrado com dois diplomas de honra ao mérito pelas entidades Coopercana/Associcana e Ciba-Geigy, foi agraciado com o título de Produtor Modelo 1980 pelo Instituto Nacional de Reforma Agrária (INCRA) 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o se não bastassem tais feitos profissionais, o empresário destacou-se, igualmente, por seu trabalho humanitário. Nesse sentido, há de se mencionar o fato de que Feltre presidiu, por 12 (doze) anos, o Lar São Vicente de Paulo, contribuindo, nesse ínterim, para a construção do Centro Catequético, da Casa da Criança e do Santuário de Nossa Senhora Apareci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maneira, conclamamos os parlamentares desta Casa a expressarem seu apoio à renomeação da Casa da Agricultura de Mineiros do Tietê, em homenagem à vida e à obra de Avelino Feltre, o qual, embora falecido no ano de 2011, nunca deixará de ser lembrado e admirado por suas realizações.</w:t>
      </w:r>
    </w:p>
    <w:p>
      <w:pPr>
        <w:pStyle w:val="Normal"/>
        <w:rPr/>
      </w:pPr>
      <w:r>
        <w:rPr/>
        <w:t>Sala das Sessões, em 9/8/2019.</w:t>
      </w:r>
    </w:p>
    <w:p>
      <w:pPr>
        <w:pStyle w:val="Normal"/>
        <w:rPr/>
      </w:pPr>
      <w:r>
        <w:rPr/>
        <w:t>a) Fernando Cury - PP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01:00Z</dcterms:created>
  <dc:creator>DDO</dc:creator>
  <dc:description/>
  <cp:keywords/>
  <dc:language>en-US</dc:language>
  <cp:lastModifiedBy>Randy Narumoto</cp:lastModifiedBy>
  <dcterms:modified xsi:type="dcterms:W3CDTF">2019-08-09T20:13:00Z</dcterms:modified>
  <cp:revision>5</cp:revision>
  <dc:subject/>
  <dc:title>Proposituras_Projeto de lei.doc</dc:title>
</cp:coreProperties>
</file>