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90, DE 2019</w:t>
      </w:r>
    </w:p>
    <w:p>
      <w:pPr>
        <w:pStyle w:val="Ementa"/>
        <w:rPr/>
      </w:pPr>
      <w:r>
        <w:rPr/>
        <w:t>Institui no Calendário Oficial do Estado de São Paulo no mês de dezembro o evento "Dezembro Faixa Preta"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stituído no calendário do Estado de São Paulo, no mês de dezembro, o evento “Dezembro Faixa Preta” para a conscientização e popularização das artes marciais.</w:t>
      </w:r>
    </w:p>
    <w:p>
      <w:pPr>
        <w:pStyle w:val="Normal"/>
        <w:rPr/>
      </w:pPr>
      <w:r>
        <w:rPr/>
        <w:t>Parágrafo único – A data comemorativa será celebrada anualmente, no mês de dezembro.</w:t>
      </w:r>
    </w:p>
    <w:p>
      <w:pPr>
        <w:pStyle w:val="Normal"/>
        <w:rPr/>
      </w:pPr>
      <w:r>
        <w:rPr/>
        <w:t>Artigo 2º - São objetivos do mês Dezembro Faixa Preta:</w:t>
      </w:r>
    </w:p>
    <w:p>
      <w:pPr>
        <w:pStyle w:val="Normal"/>
        <w:rPr/>
      </w:pPr>
      <w:r>
        <w:rPr/>
        <w:t>I – Promoção de palestras nas escolas, eventos e atividades educativas com foco nas artes marciais;</w:t>
      </w:r>
    </w:p>
    <w:p>
      <w:pPr>
        <w:pStyle w:val="Normal"/>
        <w:rPr/>
      </w:pPr>
      <w:r>
        <w:rPr/>
        <w:t>II – Veiculação de campanhas de mídias, colocando-se à disposição da população informações em site, banners, folders e outros materiais ilustrativos e exemplificativos sobre os benefícios relacionados as artes marciais.</w:t>
      </w:r>
    </w:p>
    <w:p>
      <w:pPr>
        <w:pStyle w:val="Normal"/>
        <w:rPr/>
      </w:pPr>
      <w:r>
        <w:rPr/>
        <w:t>Artigo 3º - As atividades descritas no art. 2º poderão ser realizadas, de forma facultativa, pela sociedade civil, bem como pela iniciativa privada.</w:t>
      </w:r>
    </w:p>
    <w:p>
      <w:pPr>
        <w:pStyle w:val="Normal"/>
        <w:rPr/>
      </w:pPr>
      <w:r>
        <w:rPr/>
        <w:t>Artigo 4º - O Poder Executivo regulamentará a presente lei no que lhe couber.</w:t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arte marcial está presente em todos os cantos do planeta, quebrando barreiras e paradigmas. Hoje, o futebol continua sendo o esporte mais praticado no mundo, porém, inegavelmente, as artes marciais conquistaram um lugar cativo.</w:t>
      </w:r>
    </w:p>
    <w:p>
      <w:pPr>
        <w:pStyle w:val="Normal"/>
        <w:rPr/>
      </w:pPr>
      <w:r>
        <w:rPr/>
        <w:t>Falar de luta é retratar uma trilha de muito sacrifício e persistência. É abordar temas como história e filosofia, afinal, cada modalidade está associada a um contexto bélico e de resistência. Um dos maiores mitos, Bruce Lee, responsável pela criação de Jeet Kune Do, explicou que “empenhar-se ativamente para alcançar determinado objetivo dá à vida significado e substância. Quem quiser vencer, deve aprender a lutar, preservar e sofrer”. Este é o principal dogma deixado pelas artes marciais: nos ensinar a enfrentar as adversidades da vida com equilíbrio, técnica e senso de justiça.</w:t>
      </w:r>
    </w:p>
    <w:p>
      <w:pPr>
        <w:pStyle w:val="Normal"/>
        <w:rPr/>
      </w:pPr>
      <w:r>
        <w:rPr/>
        <w:t>Com espírito de guerreiros, ajudaram a escrever os capítulos das artes marciais. Encontraram desafios, contudo, pavimentaram a estrada para novas gerações. De sistema de guerra a ferramenta educacional, as artes marciais passaram por muitas transições até se consolidarem.</w:t>
      </w:r>
    </w:p>
    <w:p>
      <w:pPr>
        <w:pStyle w:val="Normal"/>
        <w:rPr/>
      </w:pPr>
      <w:r>
        <w:rPr/>
        <w:t>No Brasil, em especial, ficaram durante muitos associadas à violência, principalmente com a popularização do Vale-Tudo na década de 90. Como o próprio nome evidencia, valia tudo no ringue. Os lutadores de um estilo podiam enfrentar especialistas em outros sistemas, praticamente sem regras. Conforme amadurecia, a luta adotou regras rígidas e deu lugar ao que conhecemos hoje como MMA (Mixed Martial Arts), sucesso de público com o UFC.</w:t>
      </w:r>
    </w:p>
    <w:p>
      <w:pPr>
        <w:pStyle w:val="Normal"/>
        <w:rPr/>
      </w:pPr>
      <w:r>
        <w:rPr/>
        <w:t>O estigma de violência só foi quebrado no início dos anos 2000, quando os cidadãos e, sobretudo, os pais viram na arte marcial um meio de disciplina, valores morais e filosóficos. Concomitantemente, as academias trabalharam melhor o viés, colocando o professor ou mestre como transmissor de integridade.</w:t>
      </w:r>
    </w:p>
    <w:p>
      <w:pPr>
        <w:pStyle w:val="Normal"/>
        <w:rPr/>
      </w:pPr>
      <w:r>
        <w:rPr/>
        <w:t>É dever do educador ensinar a arte da luta e transmitir conceitos como respeito, igualmente, espírito de equipe e justiça Assim como existem as modalidades que focam mais na defesa pessoal e no condicionamento físico, mental e espiritual, há também aquelas de caráter competitivo. A evolução filosófica do Judô e do Taekwondo, por exemplo, transformaram-lhes em esportes olímpicos.</w:t>
      </w:r>
    </w:p>
    <w:p>
      <w:pPr>
        <w:pStyle w:val="Normal"/>
        <w:rPr/>
      </w:pPr>
      <w:r>
        <w:rPr/>
        <w:t>No âmbito esportivo, essas correntes contribuíram para quebrar a hegemonia de práticas consideradas tradicionais. As artes marciais mudaram o conceito de que os mais fracos não têm vez. O que determina a vitória não é o porte físico, mas a técnica. Culturalmente, são instrumentos de socialização, pois tiram crianças e jovens da marginalidade e deixam-nas sonhar com um futuro melhor.</w:t>
      </w:r>
    </w:p>
    <w:p>
      <w:pPr>
        <w:pStyle w:val="Normal"/>
        <w:rPr/>
      </w:pPr>
      <w:r>
        <w:rPr/>
        <w:t>As artes marciais, de um modo geral, preparam os jovens para uma convivência equilibrada; estimulam o interesse pela competição sadia, colaboram para harmonia entre mente e corpo, e destacam o autocontrole, autoconfiança e o bem estar. Não são um arsenal de chutes, socos e demais golpes, mas fonte de saúde e qualidade de vida.</w:t>
      </w:r>
    </w:p>
    <w:p>
      <w:pPr>
        <w:pStyle w:val="Normal"/>
        <w:rPr/>
      </w:pPr>
      <w:r>
        <w:rPr/>
        <w:t>Do mesmo modo que a árvore dá bons frutos e floresce, cada mestres ou professor tem o compromisso de fazer o melhor em prol de seus alunos, contribuindo com uma sociedade melhor e mais justa.</w:t>
      </w:r>
    </w:p>
    <w:p>
      <w:pPr>
        <w:pStyle w:val="Normal"/>
        <w:rPr/>
      </w:pPr>
      <w:r>
        <w:rPr/>
        <w:t>Em geral, todos os meses, professores e alunos devem ter condições para desenvolver sua atividade da melhor maneira possível, com respeito a dignidade. A batalha é para erradicar a fome e a miséria, minimizar a desigualdade social, lutar contra a violência e as drogas, e é claro, melhores condições de vida.</w:t>
      </w:r>
    </w:p>
    <w:p>
      <w:pPr>
        <w:pStyle w:val="Normal"/>
        <w:rPr/>
      </w:pPr>
      <w:r>
        <w:rPr/>
        <w:t>Sala das Sessões, em 7/8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2:00Z</dcterms:created>
  <dc:creator>DDO</dc:creator>
  <dc:description/>
  <cp:keywords/>
  <dc:language>en-US</dc:language>
  <cp:lastModifiedBy>Randy Narumoto</cp:lastModifiedBy>
  <dcterms:modified xsi:type="dcterms:W3CDTF">2019-08-08T19:04:00Z</dcterms:modified>
  <cp:revision>3</cp:revision>
  <dc:subject/>
  <dc:title>Proposituras_Projeto de lei.doc</dc:title>
</cp:coreProperties>
</file>