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dispositivo da Lei nº 10.705, de 28 de dezembro de 2000, que dispõe sobre a instituição do Imposto sobre Transmissão "Causa Mortis" e Doação de Quaisquer Bens ou Direitos - ITCMD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– Acrescenta-se o parágrafo único ao artigo 21 da Lei nº 10.705, de 28 de dezembro de 2000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  <w:i/>
        </w:rPr>
        <w:t>“</w:t>
      </w:r>
      <w:r>
        <w:rPr>
          <w:rFonts w:cs="Arial (W1);Arial"/>
          <w:bCs/>
          <w:i/>
        </w:rPr>
        <w:t>Artigo 21 – (...)</w:t>
      </w:r>
    </w:p>
    <w:p>
      <w:pPr>
        <w:pStyle w:val="Header"/>
        <w:ind w:firstLine="720"/>
        <w:jc w:val="both"/>
        <w:rPr>
          <w:rFonts w:cs="Arial (W1);Arial"/>
          <w:bCs/>
          <w:i/>
          <w:i/>
        </w:rPr>
      </w:pPr>
      <w:r>
        <w:rPr>
          <w:rFonts w:cs="Arial (W1);Arial"/>
          <w:bCs/>
          <w:i/>
        </w:rPr>
        <w:t xml:space="preserve">Parágrafo único – A nomeação de inventariante será considerada o termo inicial do procedimento de inventário extrajudicial.” (NR) </w:t>
      </w:r>
    </w:p>
    <w:p>
      <w:pPr>
        <w:pStyle w:val="Header"/>
        <w:ind w:firstLine="720"/>
        <w:jc w:val="both"/>
        <w:rPr>
          <w:rFonts w:cs="Arial (W1);Arial"/>
          <w:bCs/>
          <w:i/>
          <w:i/>
        </w:rPr>
      </w:pPr>
      <w:r>
        <w:rPr>
          <w:rFonts w:cs="Arial (W1);Arial"/>
          <w:bCs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se projeto de lei visa adequar à legislação tributária do Imposto sobre Transmissão Causa Mortis e Doação (ITCMD) às sucessões que sejam formalizadas pela via extrajudicial, uma vez que este referido instituto jurídico extrajudicial é posterior ao advento da criação do impos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Lei Estadual que define as regras para o recolhimento do ITCMD no Estado de São Paulo é do ano de 2000, anterior à criação do “inventário extrajudicial”, criado em 2007, e, por isso, a legislação é toda voltada para inventários e arrolamentos realizados perante o Poder Judiciário, única hipótese à épo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fato é que o Fisco Paulista passou a aplicar multas para as escrituras não lavradas no prazo de 60 dia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corre que para a lavratura do inventário extrajudicial são necessários a reunião de todos os documentos e informações necessários para a lavratura da escritura, como a certidão comprobatória de inexistência de testamento e, até mesmo, o consentimento dos herdeiros em relação à partilha a ser implementada. Ou seja, medidas que nem sempre são possíveis em apenas 60 dias, sem perder de perspectiva que a família passa por um período de lu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a solucionar esse problema de ordem prática, a Corregedoria Geral da Justiça do Estado de São Paulo editou o Provimento CGJ 55/2016, dispondo que “a nomeação de inventariante será considerada o termo inicial do procedimento de inventário extrajudicial”. Ou seja, para afastar a multa, nos inventários realizados por escritura pública, basta que os herdeiros façam uma escritura de nomeação de inventariante no prazo de 60 d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corre que o Fisco Paulista não reconhece essa possibilidade e vem aplicando multa aos contribuintes, obrigando-os a recorrer ao Poder Judiciário para questionar a legalidade da mult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busca-se assegurar a garantia da segurança jurídica aos referidos contribuintes paulistas, diante do que já decidido remansosamente pelo Poder Judici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rgio Victor - NOV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7:00Z</dcterms:created>
  <dc:creator>DDO</dc:creator>
  <dc:description/>
  <dc:language>en-US</dc:language>
  <cp:lastModifiedBy>Simone de Souza Pereira</cp:lastModifiedBy>
  <dcterms:modified xsi:type="dcterms:W3CDTF">2019-08-29T20:47:00Z</dcterms:modified>
  <cp:revision>2</cp:revision>
  <dc:subject/>
  <dc:title>Proposituras_Projeto de lei.doc</dc:title>
</cp:coreProperties>
</file>