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90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ltera dispositivo da Lei nº 13.457, de 18 de março de 2009, que dispõe sobre o processo administrativo tributário, decorrente de lançamento de ofício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</w:t>
      </w:r>
      <w:r>
        <w:rPr>
          <w:rFonts w:cs="Arial (W1);Arial"/>
          <w:bCs/>
        </w:rPr>
        <w:t xml:space="preserve"> – O artigo 33 da Lei nº 13.457, de 18 de março de 2009, passa a vigorar com a seguinte redação: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  <w:i/>
          <w:i/>
        </w:rPr>
      </w:pPr>
      <w:r>
        <w:rPr>
          <w:rFonts w:cs="Arial (W1);Arial"/>
          <w:bCs/>
          <w:i/>
        </w:rPr>
        <w:t>“</w:t>
      </w:r>
      <w:r>
        <w:rPr>
          <w:rFonts w:cs="Arial (W1);Arial"/>
          <w:bCs/>
          <w:i/>
        </w:rPr>
        <w:t>Artigo 33 – O processo administrativo tributário regulado por esta lei inicia-se na data da lavratura do Auto de Infração”. (NR)</w:t>
      </w:r>
    </w:p>
    <w:p>
      <w:pPr>
        <w:pStyle w:val="Header"/>
        <w:ind w:firstLine="720"/>
        <w:jc w:val="both"/>
        <w:rPr>
          <w:rFonts w:cs="Arial (W1);Arial"/>
          <w:bCs/>
          <w:i/>
          <w:i/>
        </w:rPr>
      </w:pPr>
      <w:r>
        <w:rPr>
          <w:rFonts w:cs="Arial (W1);Arial"/>
          <w:bCs/>
          <w:i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2º</w:t>
      </w:r>
      <w:r>
        <w:rPr>
          <w:rFonts w:cs="Arial (W1);Arial"/>
          <w:bCs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sse projeto de lei visa adequar a legislação processual administrativa-tributária aos postulados jurídicos mais modernos, relativo ao tema da prescriçã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a forma como hoje estabelecido, a Fazenda Pública ganha um bônus temporal ao considerar que o procedimento administrativo tributário em face de Auto de Infração lavrado por Agente Fiscal de Rendas tem por origem a “apresentação da defesa”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ra, até o momento da “apresentação da defesa”, em Auto de Infração lavrado por Agente Fiscal de Rendas considera-se a) que houve a elaboração do Plano de Fiscalização do ano corrente ou denúncia anônima em desfavor do autuado; b) deslocamento do agente de fiscalização até o local dos fatos; c) constatada a irregularidade, a lavratura do Auto de Infração; d) fluência do prazo de apresentação da defesa; e) eventual apresentação da defesa pelo autuad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s questões que se colocam na forma como hoje estabelecido subdividem-se em duas. Primeiro, qual a razão do Estado, que já goza do prazo prescricional de 5 anos, mesmo assim possuir o privilégio desse referido prazo só começar a fluir após a “apresentação da defesa”, dilatando, indiretamente, o prazo prescricional. E segundo, se eventualmente não ocorrer a “apresentação da defesa”, a conclusão seria que o procedimento administrativo tributário nem mesmo começou, e dessa forma, o prazo prescricional nunca começará a flui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mudança ora proposta, portanto, visa adequar a fluência do prazo prescricional ao momento da lavratura do auto de infração, assegurando e reconhecendo as garantias asseguradas pela Constituição da República e pela Constituição do Estado aos contribuint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essa atualização legislativa, visa também eliminar dúvidas da fiscalização quanto ao momento de início da fluência do prazo prescricional. Desta forma, busca-se assegurar a garantia da segurança jurídica aos referidos contribuintes paulistas e tornar a Administração Tributária mais célere e efici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rgio Victor - NOV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46:00Z</dcterms:created>
  <dc:creator>DDO</dc:creator>
  <dc:description/>
  <dc:language>en-US</dc:language>
  <cp:lastModifiedBy>Simone de Souza Pereira</cp:lastModifiedBy>
  <dcterms:modified xsi:type="dcterms:W3CDTF">2019-08-29T20:46:00Z</dcterms:modified>
  <cp:revision>3</cp:revision>
  <dc:subject/>
  <dc:title>Proposituras_Projeto de lei.doc</dc:title>
</cp:coreProperties>
</file>