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9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dispositivo da Lei nº 15.266, de 26 de dezembro de 2013, que dispõe sobre o tratamento tributário relativo às taxas no âmbito do Poder Executivo Estadu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 xml:space="preserve">Artigo 1º </w:t>
      </w:r>
      <w:r>
        <w:rPr>
          <w:rFonts w:cs="Arial (W1);Arial"/>
        </w:rPr>
        <w:t xml:space="preserve">– O artigo 23 da Lei nº 15.266, de 26 de dezembro de 2013, passa a vigorar com a seguinte redação: 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  <w:t>“</w:t>
      </w:r>
      <w:r>
        <w:rPr>
          <w:rFonts w:cs="Arial (W1);Arial"/>
          <w:i/>
        </w:rPr>
        <w:t>Artigo 23 – O procedimento administrativo tributário referente às taxas iniciar-se-á com a lavratura do Auto de Infração ou com a notificação”. (NR)</w:t>
      </w:r>
    </w:p>
    <w:p>
      <w:pPr>
        <w:pStyle w:val="Header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275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 xml:space="preserve">Esse projeto de lei visa adequar a legislação processual administrativa-tributária aos postulados jurídicos mais modernos, relativo ao tema da prescriçã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 forma como hoje estabelecido, a Fazenda Pública ganha um bônus temporal ao considerar que o procedimento administrativo tributário referente às taxas se inicia com a “apresentação da defesa”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ra, até o momento da “apresentação da defesa”, considera-se a) que já ocorreu o fato gerador; b) que já ocorreu providências administrativas ex offício por parte da Fazenda Pública; c) que já ocorreu a expedição de notificação ao contribuinte-infrator; d) que houve o recebimento da notificação pelo contribuinte-devedor; e) que passou a fluir o prazo de defesa; por fim, f) que eventualmente ocorreu a apresentação da defes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 questões que se colocam na forma como hoje estabelecido subdividem-se em duas. Primeiro, qual a razão do Estado, que já goza do prazo prescricional de 5 anos, mesmo assim possuir o privilégio desse referido prazo só começar a fluir após a “apresentação da defesa”, dilatando, indiretamente, o prazo prescricional. E segundo, se eventualmente não ocorrer a “apresentação da defesa”, a conclusão seria que o procedimento administrativo tributário nem mesmo começou, e dessa forma, o prazo prescricional nunca começará a flui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mudança ora proposta, portanto, visa adequar a fluência do prazo prescricional ao momento da lavratura do auto de infração ou da notificação, assegurando e reconhecendo as garantias asseguradas pela Constituição da República e pela Constituição do Estado aos contribui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essa atualização legislativa, visa também eliminar dúvidas da fiscalização quanto ao momento de início da fluência do prazo prescricional. Desta forma, busca-se assegurar a garantia da segurança jurídica aos referidos contribuintes paulistas e tornar a Administração Tributária mais célere e efici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type w:val="nextPage"/>
          <w:pgSz w:w="11906" w:h="16838"/>
          <w:pgMar w:left="1701" w:right="1275" w:gutter="0" w:header="709" w:top="28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rgio Victor - NOVO</w:t>
      </w:r>
    </w:p>
    <w:sectPr>
      <w:headerReference w:type="default" r:id="rId5"/>
      <w:type w:val="nextPage"/>
      <w:pgSz w:w="11906" w:h="16838"/>
      <w:pgMar w:left="1701" w:right="1701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5:00Z</dcterms:created>
  <dc:creator>DDO</dc:creator>
  <dc:description/>
  <dc:language>en-US</dc:language>
  <cp:lastModifiedBy>Simone de Souza Pereira</cp:lastModifiedBy>
  <dcterms:modified xsi:type="dcterms:W3CDTF">2019-08-29T20:45:00Z</dcterms:modified>
  <cp:revision>2</cp:revision>
  <dc:subject/>
  <dc:title>Proposituras_Projeto de lei.doc</dc:title>
</cp:coreProperties>
</file>