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09, DE 2019</w:t>
      </w:r>
    </w:p>
    <w:p>
      <w:pPr>
        <w:pStyle w:val="Ementa"/>
        <w:rPr/>
      </w:pPr>
      <w:r>
        <w:rPr/>
        <w:t>Dispõe sobre a campanha educativa "Cerol Mata" n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</w:t>
      </w:r>
      <w:bookmarkStart w:id="0" w:name="_Hlk16177992"/>
      <w:r>
        <w:rPr/>
        <w:t>- Fica instituída a Campanha Educativa “Cerol Mata” a ser realizada anualmente no mês de julho.</w:t>
      </w:r>
    </w:p>
    <w:p>
      <w:pPr>
        <w:pStyle w:val="Normal"/>
        <w:rPr/>
      </w:pPr>
      <w:r>
        <w:rPr/>
        <w:t>Artigo 2º. - A campanha tem por objetivo conscientizar sobre os malefícios da utilização das linhas de cerol ou outras linhas cortantes similares.</w:t>
      </w:r>
    </w:p>
    <w:p>
      <w:pPr>
        <w:pStyle w:val="Normal"/>
        <w:rPr/>
      </w:pPr>
      <w:r>
        <w:rPr/>
        <w:t>Artigo 3º - A Campanha de cunho educativo será por meio de:</w:t>
      </w:r>
    </w:p>
    <w:p>
      <w:pPr>
        <w:pStyle w:val="Normal"/>
        <w:rPr/>
      </w:pPr>
      <w:r>
        <w:rPr/>
        <w:t>I – Peças publicitárias a serem inseridas nos veículos de comunicação geral;</w:t>
      </w:r>
    </w:p>
    <w:p>
      <w:pPr>
        <w:pStyle w:val="Normal"/>
        <w:rPr/>
      </w:pPr>
      <w:r>
        <w:rPr/>
        <w:t>II – Peças publicitárias a serem inseridas nos veículos de comunicação do Governo do Estado de São Paulo, de suas secretarias, órgãos e autarquias;</w:t>
      </w:r>
    </w:p>
    <w:p>
      <w:pPr>
        <w:pStyle w:val="Normal"/>
        <w:rPr/>
      </w:pPr>
      <w:r>
        <w:rPr/>
        <w:t>III – Cartazes a serem fixados nos órgãos públicos;</w:t>
      </w:r>
    </w:p>
    <w:p>
      <w:pPr>
        <w:pStyle w:val="Normal"/>
        <w:rPr/>
      </w:pPr>
      <w:r>
        <w:rPr/>
        <w:t>IV – Mensagens eletrônicas na internet e redes sociais;</w:t>
      </w:r>
    </w:p>
    <w:p>
      <w:pPr>
        <w:pStyle w:val="Normal"/>
        <w:rPr/>
      </w:pPr>
      <w:r>
        <w:rPr/>
        <w:t>V – Cartilhas a serem distribuídos à população; e</w:t>
      </w:r>
    </w:p>
    <w:p>
      <w:pPr>
        <w:pStyle w:val="Normal"/>
        <w:rPr/>
      </w:pPr>
      <w:r>
        <w:rPr/>
        <w:t>VI - Divulgação pela sociedade civil organizada.</w:t>
      </w:r>
    </w:p>
    <w:p>
      <w:pPr>
        <w:pStyle w:val="Normal"/>
        <w:rPr/>
      </w:pPr>
      <w:r>
        <w:rPr/>
        <w:t>Artigo 4º - As despesas decorrentes da execução desta Lei correrão por conta das dotações orçamentárias próprias, suplementadas se necessário.</w:t>
      </w:r>
    </w:p>
    <w:p>
      <w:pPr>
        <w:pStyle w:val="Normal"/>
        <w:rPr/>
      </w:pPr>
      <w:r>
        <w:rPr/>
        <w:t>Artigo 5º - O Poder Executivo regulamentará esta Lei, no que couber, quando necessário.</w:t>
      </w:r>
    </w:p>
    <w:p>
      <w:pPr>
        <w:pStyle w:val="Normal"/>
        <w:rPr/>
      </w:pPr>
      <w:r>
        <w:rPr/>
        <w:t>Artigo 6º - Esta lei entra em vigor na data de sua publicação.</w:t>
      </w:r>
      <w:bookmarkEnd w:id="0"/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bookmarkStart w:id="1" w:name="_Hlk16178007"/>
      <w:r>
        <w:rPr/>
        <w:t>É de conhecimento público que, mesmo com a proibição do cerol ainda ocorre a comercialização e utilização do produto no Estado de São Paulo.</w:t>
      </w:r>
    </w:p>
    <w:p>
      <w:pPr>
        <w:pStyle w:val="Normal"/>
        <w:rPr/>
      </w:pPr>
      <w:r>
        <w:rPr/>
        <w:t>Diariamente somos surpreendidos por noticiários acerca de acidentes terríveis pela utilização dessa linha cortante.</w:t>
      </w:r>
    </w:p>
    <w:p>
      <w:pPr>
        <w:pStyle w:val="Normal"/>
        <w:rPr/>
      </w:pPr>
      <w:r>
        <w:rPr/>
        <w:t>A campanha de conscientização é um método muito eficaz para que haja cada vez mais conhecimento dos perigos que uma simples brincadeira ou ação de lazer pode acidentar, ferir, mutilar e até mesmo levar à morte.</w:t>
      </w:r>
    </w:p>
    <w:p>
      <w:pPr>
        <w:pStyle w:val="Normal"/>
        <w:rPr/>
      </w:pPr>
      <w:r>
        <w:rPr/>
        <w:t>Os casos vêm crescendo conforme noticia a imprensa falada e escrita o que denota maior atenção das autoridades, senão vejamos:</w:t>
      </w:r>
    </w:p>
    <w:p>
      <w:pPr>
        <w:pStyle w:val="Normal"/>
        <w:rPr/>
      </w:pPr>
      <w:r>
        <w:rPr/>
        <w:t>Cerol rasga para-motor e piloto sofre queda livre durante voo em SP; vídeo -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www.google.com.br/amp/s/g1.globo.com/google/amp/sp/santos-regiao/noticia/2019/07/23/cerol-rasga-paramotor-e-piloto-sofre-queda-livre-durante-voo-em-sp-video.ghtml</w:t>
        </w:r>
      </w:hyperlink>
    </w:p>
    <w:p>
      <w:pPr>
        <w:pStyle w:val="Normal"/>
        <w:rPr/>
      </w:pPr>
      <w:r>
        <w:rPr/>
        <w:t>Auxiliar administrativo leva 14 pontos no rosto após ser ferido por linha com cerol em Rio Claro -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s://www.google.com.br/amp/s/g1.globo.com/google/amp/sp/sao-carlos-regiao/noticia/2019/08/03/auxiliar-administrativo-leva-14-pontos-no-rosto-apos-ser-ferido-por-linha-com-cerol-em-rio-claro.ghtml</w:t>
        </w:r>
      </w:hyperlink>
    </w:p>
    <w:p>
      <w:pPr>
        <w:pStyle w:val="Normal"/>
        <w:rPr/>
      </w:pPr>
      <w:r>
        <w:rPr/>
        <w:t>Depois perder a perna com linha cortante de pipa, garoto sonha em voltar ao futebol -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s://www.google.com.br/amp/s/www1.folha.uol.com.br/amp/cotidiano/2019/08/depois-de-perder-a-perna-com-linha-cortante-de-pipa-garoto-sonha-em-voltar-ao-futebol.shtml</w:t>
        </w:r>
      </w:hyperlink>
    </w:p>
    <w:p>
      <w:pPr>
        <w:pStyle w:val="Normal"/>
        <w:rPr/>
      </w:pPr>
      <w:r>
        <w:rPr/>
        <w:t>Linha com cerol ou chilena cortou a placa de uma moto em Itapetininga/SP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s://www.google.com.br/amp/www.e-farsas.com/linha-com-cerol-ou-chilena-cortou-a-placa-de-uma-moto-em-itapetininga-sp.html/amp</w:t>
        </w:r>
      </w:hyperlink>
    </w:p>
    <w:p>
      <w:pPr>
        <w:pStyle w:val="Normal"/>
        <w:rPr/>
      </w:pPr>
      <w:bookmarkStart w:id="2" w:name="_Hlk16178007"/>
      <w:r>
        <w:rPr/>
        <w:t>Diante da exposição, conclamo os nobres pares ao acolhimento da propositura que em muito contribuirá para a conscientização e prevenção de acidentes.</w:t>
      </w:r>
      <w:bookmarkEnd w:id="2"/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amp/s/g1.globo.com/google/amp/sp/santos-regiao/noticia/2019/07/23/cerol-rasga-paramotor-e-piloto-sofre-queda-livre-durante-voo-em-sp-video.ghtml" TargetMode="External"/><Relationship Id="rId3" Type="http://schemas.openxmlformats.org/officeDocument/2006/relationships/hyperlink" Target="https://www.google.com.br/amp/s/g1.globo.com/google/amp/sp/sao-carlos-regiao/noticia/2019/08/03/auxiliar-administrativo-leva-14-pontos-no-rosto-apos-ser-ferido-por-linha-com-cerol-em-rio-claro.ghtml" TargetMode="External"/><Relationship Id="rId4" Type="http://schemas.openxmlformats.org/officeDocument/2006/relationships/hyperlink" Target="https://www.google.com.br/amp/s/www1.folha.uol.com.br/amp/cotidiano/2019/08/depois-de-perder-a-perna-com-linha-cortante-de-pipa-garoto-sonha-em-voltar-ao-futebol.shtml" TargetMode="External"/><Relationship Id="rId5" Type="http://schemas.openxmlformats.org/officeDocument/2006/relationships/hyperlink" Target="https://www.google.com.br/amp/www.e-farsas.com/linha-com-cerol-ou-chilena-cortou-a-placa-de-uma-moto-em-itapetininga-sp.html/am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05:00Z</dcterms:created>
  <dc:creator>DDO</dc:creator>
  <dc:description/>
  <cp:keywords/>
  <dc:language>en-US</dc:language>
  <cp:lastModifiedBy>Randy Narumoto</cp:lastModifiedBy>
  <dcterms:modified xsi:type="dcterms:W3CDTF">2019-08-14T21:21:00Z</dcterms:modified>
  <cp:revision>6</cp:revision>
  <dc:subject/>
  <dc:title>Proposituras_Projeto de lei.doc</dc:title>
</cp:coreProperties>
</file>