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916, DE 2019</w:t>
      </w:r>
    </w:p>
    <w:p>
      <w:pPr>
        <w:pStyle w:val="Ementa"/>
        <w:rPr/>
      </w:pPr>
      <w:r>
        <w:rPr/>
        <w:t>Institui, no âmbito do Estado de São Paulo, o dia do Cover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Arial"/>
        </w:rPr>
        <w:t>Artigo 1º – Fica instituído o "Dia do Cover", a ser comemorado, anualmente, no dia 21 de agosto.</w:t>
      </w:r>
    </w:p>
    <w:p>
      <w:pPr>
        <w:pStyle w:val="Normal"/>
        <w:rPr>
          <w:rFonts w:cs="Arial"/>
        </w:rPr>
      </w:pPr>
      <w:r>
        <w:rPr>
          <w:rFonts w:cs="Arial"/>
        </w:rPr>
        <w:t>Artigo 2º – Esta lei entrará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szCs w:val="24"/>
        </w:rPr>
        <w:t>Porque instituir o dia do cover?</w:t>
      </w:r>
    </w:p>
    <w:p>
      <w:pPr>
        <w:pStyle w:val="Normal"/>
        <w:rPr/>
      </w:pPr>
      <w:r>
        <w:rPr>
          <w:rFonts w:cs="Arial"/>
          <w:szCs w:val="24"/>
        </w:rPr>
        <w:t xml:space="preserve">O Cover provoca uma sensação de </w:t>
      </w:r>
      <w:r>
        <w:rPr>
          <w:rFonts w:cs="Arial"/>
          <w:i/>
          <w:iCs/>
          <w:szCs w:val="24"/>
        </w:rPr>
        <w:t>déjà vu</w:t>
      </w:r>
      <w:r>
        <w:rPr>
          <w:rFonts w:cs="Arial"/>
          <w:szCs w:val="24"/>
        </w:rPr>
        <w:t xml:space="preserve"> nos fãs.</w:t>
      </w:r>
    </w:p>
    <w:p>
      <w:pPr>
        <w:pStyle w:val="Normal"/>
        <w:rPr/>
      </w:pPr>
      <w:r>
        <w:rPr>
          <w:rFonts w:cs="Arial"/>
          <w:szCs w:val="24"/>
        </w:rPr>
        <w:t>Imagine aquele artista que você sempre idolatrou, que influenciou uma geração inteira, que você é fã de carteirinha e o destino o leva para outro plano. Fica a obra, os bons momentos na memória e aí um dia inesperadamente ele aparece na sua frente. Você reluta em acreditar que ele renasceu com tamanha semelhança da presença do personagem com a celebridade original. E então volta a emoção dos velhos tempos.</w:t>
      </w:r>
    </w:p>
    <w:p>
      <w:pPr>
        <w:pStyle w:val="Normal"/>
        <w:rPr/>
      </w:pPr>
      <w:r>
        <w:rPr>
          <w:rFonts w:cs="Arial"/>
          <w:szCs w:val="24"/>
        </w:rPr>
        <w:t>Há um resgate de preservação cultural da obra do artista, seja ele quem f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magine também se os mestres da música clássica mundial Mozart, Bach, Strauss, Beethoven, Brahms entre outros não tivessem sido “copiados” através de suas partituras por Maestros e Musicistas (</w:t>
      </w:r>
      <w:r>
        <w:rPr>
          <w:rFonts w:cs="Arial"/>
          <w:i/>
          <w:iCs/>
          <w:szCs w:val="24"/>
        </w:rPr>
        <w:t>COVERS</w:t>
      </w:r>
      <w:r>
        <w:rPr>
          <w:rFonts w:cs="Arial"/>
          <w:szCs w:val="24"/>
        </w:rPr>
        <w:t>) que incorporaram estes artistas por várias gerações!</w:t>
      </w:r>
    </w:p>
    <w:p>
      <w:pPr>
        <w:pStyle w:val="Normal"/>
        <w:rPr/>
      </w:pPr>
      <w:r>
        <w:rPr>
          <w:rFonts w:cs="Arial"/>
          <w:szCs w:val="24"/>
        </w:rPr>
        <w:t>Este legado estaria perdido no tempo e no espaço.</w:t>
      </w:r>
    </w:p>
    <w:p>
      <w:pPr>
        <w:pStyle w:val="Normal"/>
        <w:rPr/>
      </w:pPr>
      <w:r>
        <w:rPr>
          <w:rFonts w:cs="Arial"/>
          <w:szCs w:val="24"/>
        </w:rPr>
        <w:t>Hoje no Brasil há mais covers do que artistas de todos os segmentos da música e do humorismo. Várias bandas covers sobrevivem fazendo shows em eventos diversos e, acima de tudo, preservam o acervo cultural deixado pelo autor. Um mercado que gera empregos e tem importância de relevância na preservação da obra artística, haja visto, por exemplo, o Dia Nacional e Municipal da Bossa Nova, 25 de janeiro de 2019, data que se comemora também o aniversário de nascimento de Antônio Carlos Brasileiro de Almeida Jobim, maestro, arranjador, pianista, violonista, cantor, compositor e um dos fundadores do movimento.</w:t>
      </w:r>
    </w:p>
    <w:p>
      <w:pPr>
        <w:pStyle w:val="Normal"/>
        <w:rPr/>
      </w:pPr>
      <w:r>
        <w:rPr>
          <w:rFonts w:cs="Arial"/>
          <w:szCs w:val="24"/>
        </w:rPr>
        <w:t>A dupla mais conhecida do cenário musical do Brasil, Chitãozinho &amp; Xororó, tem uma história de superação fantástica. Em depoimento, a dupla relata que no início da carreira não conseguia emplacar e pensaram em desistir da carreira artística, quando eles trabalhavam de cobradores de ônibus e apostavam em apresentações musicais pós-expediente. O destino levou-os a uma encruzilhada, pois tinham que ajudar financeiramente a família e o negócio não estava dando certo.</w:t>
      </w:r>
    </w:p>
    <w:p>
      <w:pPr>
        <w:pStyle w:val="Normal"/>
        <w:rPr/>
      </w:pPr>
      <w:r>
        <w:rPr>
          <w:rFonts w:cs="Arial"/>
          <w:szCs w:val="24"/>
        </w:rPr>
        <w:t>Foi quando ouviram a música “Tente outra vez” de Raul Seixas. A canção trouxe uma motivação surreal que mudou o destino dos dois. Eles tentaram novamente e o resultado foi que hoje comemoram mais de 4 décadas de sucesso.</w:t>
      </w:r>
    </w:p>
    <w:p>
      <w:pPr>
        <w:pStyle w:val="Normal"/>
        <w:rPr/>
      </w:pPr>
      <w:r>
        <w:rPr>
          <w:rFonts w:cs="Arial"/>
          <w:szCs w:val="24"/>
        </w:rPr>
        <w:t>Raul Seixas, o baiano maluco beleza, teve papel fundamental influenciando a dupla famosa e centenas de artistas de todos estilos musicais, inclusive na cultura musical de Roberto Carlos e outros da jovem guarda. O mais óbvio é o Rock, mas foi na Música Sertaneja que este mestre provocou uma revolução. Sua música até hoje é idolatrada, mesmo ele tendo nos deixado há 30 anos. Hoje em vários shows de qualquer ritmo a galera faz coro pedindo: “Toca Raul”.</w:t>
      </w:r>
    </w:p>
    <w:p>
      <w:pPr>
        <w:pStyle w:val="Normal"/>
        <w:rPr/>
      </w:pPr>
      <w:r>
        <w:rPr>
          <w:rFonts w:cs="Arial"/>
          <w:szCs w:val="24"/>
        </w:rPr>
        <w:t>Nesta esteira e tendo recebido a solicitação encaminho ao meus pares a presente propositura, para que seja instituída no estado de São Paulo esta data comemorativa, prestigiando esta categoria artística pelo trabalho de gerar empregos nos shows e gravações, principalmente, preservando a memória de grandes artistas nacionais e até internacionais que fazem parte da indústria dos Cover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ste é o sentido do presente Projeto de Lei.</w:t>
      </w:r>
    </w:p>
    <w:p>
      <w:pPr>
        <w:pStyle w:val="Normal"/>
        <w:rPr/>
      </w:pPr>
      <w:r>
        <w:rPr/>
        <w:t>Sala das Sessões, em 14/8/2019.</w:t>
      </w:r>
    </w:p>
    <w:p>
      <w:pPr>
        <w:pStyle w:val="Normal"/>
        <w:rPr/>
      </w:pPr>
      <w:r>
        <w:rPr/>
        <w:t>a) Valeria Bolsonaro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1:22:00Z</dcterms:created>
  <dc:creator>DDO</dc:creator>
  <dc:description/>
  <cp:keywords/>
  <dc:language>en-US</dc:language>
  <cp:lastModifiedBy>Randy Narumoto</cp:lastModifiedBy>
  <dcterms:modified xsi:type="dcterms:W3CDTF">2019-08-14T21:39:00Z</dcterms:modified>
  <cp:revision>3</cp:revision>
  <dc:subject/>
  <dc:title>Proposituras_Projeto de lei.doc</dc:title>
</cp:coreProperties>
</file>