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922, DE 2019</w:t>
      </w:r>
    </w:p>
    <w:p>
      <w:pPr>
        <w:pStyle w:val="Ementa"/>
        <w:rPr/>
      </w:pPr>
      <w:r>
        <w:rPr/>
        <w:t>Dá a denominação de "Professora Wilsa Aparecida Gomes Vasconcellos" à Escola Estadual do Bairro Santo Antônio, no município de Piracicaba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Passa a denominar-se “Professora Wilsa Aparecida Gomes Vasconcellos” à Escola Estadual do Bairro Santo Antonio, no município de Piracicaba.</w:t>
      </w:r>
    </w:p>
    <w:p>
      <w:pPr>
        <w:pStyle w:val="Normal"/>
        <w:rPr/>
      </w:pPr>
      <w:r>
        <w:rPr/>
        <w:t>Artigo 2º - Esta lei entra em vigor na data de sua publicação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rFonts w:cs="Arial"/>
        </w:rPr>
        <w:t>A professora Wilsa Aparecida Gomes Vasconcelos nasceu na cidade de São Paulo no dia 05 de agosto de 1967, filha de Francisco Olympio Vasconcelos e Leontina Gomes de Oliveira Vasconcelos.</w:t>
      </w:r>
    </w:p>
    <w:p>
      <w:pPr>
        <w:pStyle w:val="Normal"/>
        <w:rPr/>
      </w:pPr>
      <w:r>
        <w:rPr>
          <w:rFonts w:cs="Arial"/>
        </w:rPr>
        <w:t>Alfabetizou-se aos 6 anos de idade, por influência de seu pai que gostava muito de ler. Lia revistas infantis com voracidade e quando não tinha novidade, optava por Reader’s Digest, coleção da época assinada pelo pai.</w:t>
      </w:r>
    </w:p>
    <w:p>
      <w:pPr>
        <w:pStyle w:val="Normal"/>
        <w:rPr>
          <w:rFonts w:cs="Arial"/>
        </w:rPr>
      </w:pPr>
      <w:r>
        <w:rPr>
          <w:rFonts w:cs="Arial"/>
        </w:rPr>
        <w:t>Iniciou seus estudos na E.E Ary Barroso em São Paulo e em 1979 foi transferida para a E.E. Sud Mennucci, após o falecimento de seu pai e a remoção de sua mãe para a Diretoria de Ensino de Piracicaba.</w:t>
      </w:r>
    </w:p>
    <w:p>
      <w:pPr>
        <w:pStyle w:val="Normal"/>
        <w:rPr>
          <w:rFonts w:cs="Arial"/>
        </w:rPr>
      </w:pPr>
      <w:r>
        <w:rPr>
          <w:rFonts w:cs="Arial"/>
        </w:rPr>
        <w:t>Fez o Ensino Médio na Escola Técnica Prof. Benedito Febeliano da Costa. Escolheu a UNICAMP – Universidade de Campinas – para realizar o Curso de Citologia, atuando na área da saúde até 1987, quando, a pedido de sua mãe, exonerou-se para poder dedicar seus estudos em licenciatura. Graduou-se em Ciências Físicas e Biológicas na UNIMEP - Universidade Metodista de Piracicaba e pós-graduou-se em Matemática na Faculdade Imaculada de Mogi Guaçu. Cursou ainda Pedagogia na Faculdade de Amparo.</w:t>
      </w:r>
    </w:p>
    <w:p>
      <w:pPr>
        <w:pStyle w:val="Normal"/>
        <w:rPr/>
      </w:pPr>
      <w:r>
        <w:rPr>
          <w:rFonts w:cs="Arial"/>
        </w:rPr>
        <w:t>Ingressou no Magistério Público Estadual em 2000, na E.E Cyriaco S. Pires em Monte Mor na disciplina de Ciências e em Biologia, na E.E. Adonias Filho em Diadema.</w:t>
      </w:r>
    </w:p>
    <w:p>
      <w:pPr>
        <w:pStyle w:val="Normal"/>
        <w:rPr/>
      </w:pPr>
      <w:r>
        <w:rPr>
          <w:rFonts w:cs="Arial"/>
        </w:rPr>
        <w:t>EM 2001, remove-se para E.E. Pedro Crem Filho na cidade de Charqueada, em 2003 para a E.E. Hélio Nehring e, em 2004, para a E.E. Profª Maria de Lourdes Cosentino, ambas situadas em Piracicaba/SP.</w:t>
      </w:r>
    </w:p>
    <w:p>
      <w:pPr>
        <w:pStyle w:val="Normal"/>
        <w:rPr>
          <w:rFonts w:cs="Arial"/>
        </w:rPr>
      </w:pPr>
      <w:r>
        <w:rPr>
          <w:rFonts w:cs="Arial"/>
        </w:rPr>
        <w:t>Trabalhou ainda como Coordenadora Pedagógica na E.E. Dionetti Callegaro Miori quando faleceu de câncer no dia 22 de abril de 2012, deixando o marido Eduardo e seu filho Eduardo Francisco, o Dudu.</w:t>
      </w:r>
    </w:p>
    <w:p>
      <w:pPr>
        <w:pStyle w:val="Normal"/>
        <w:rPr/>
      </w:pPr>
      <w:r>
        <w:rPr>
          <w:rFonts w:cs="Arial"/>
        </w:rPr>
        <w:t>Essa mulher com muita sabedoria e amor, assumiu um bonito compromisso com a vida e deixou sua luz e bondade a todos aqueles que tiveram o privilégio de tê-la por perto.</w:t>
      </w:r>
    </w:p>
    <w:p>
      <w:pPr>
        <w:pStyle w:val="Normal"/>
        <w:rPr/>
      </w:pPr>
      <w:r>
        <w:rPr/>
        <w:t>Por esses motivos é que proponho essa justa homenagem a saudosa Professora Wilsa Aparecida Gomes Vasconcellos, na certeza que essa Casa aprovará a presente proposta por unanimidade!</w:t>
      </w:r>
    </w:p>
    <w:p>
      <w:pPr>
        <w:pStyle w:val="Normal"/>
        <w:rPr/>
      </w:pPr>
      <w:r>
        <w:rPr/>
        <w:t>Sala das Sessões, em 14/8/2019.</w:t>
      </w:r>
    </w:p>
    <w:p>
      <w:pPr>
        <w:pStyle w:val="Normal"/>
        <w:rPr/>
      </w:pPr>
      <w:r>
        <w:rPr/>
        <w:t>a) Roberto Morais - PPS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1:30:00Z</dcterms:created>
  <dc:creator>DDO</dc:creator>
  <dc:description/>
  <cp:keywords/>
  <dc:language>en-US</dc:language>
  <cp:lastModifiedBy>Randy Narumoto</cp:lastModifiedBy>
  <dcterms:modified xsi:type="dcterms:W3CDTF">2019-08-14T21:49:00Z</dcterms:modified>
  <cp:revision>3</cp:revision>
  <dc:subject/>
  <dc:title>Proposituras_Projeto de lei.doc</dc:title>
</cp:coreProperties>
</file>