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6</w:t>
        <w:tab/>
        <w:t>, DE 2019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upi Paulista, pelo aniversário do Município, a ser comemorado no dia 28 de agosto de 2019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Tupi Paulista por mais um aniversário, rendendo homenagens aos cidadãos desse município, que prestam importante contribuição a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1191 12081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55:00Z</dcterms:created>
  <dc:creator>DDO</dc:creator>
  <dc:description/>
  <dc:language>en-US</dc:language>
  <cp:lastModifiedBy>Lenovo</cp:lastModifiedBy>
  <dcterms:modified xsi:type="dcterms:W3CDTF">2019-08-15T18:55:00Z</dcterms:modified>
  <cp:revision>2</cp:revision>
  <dc:subject/>
  <dc:title>Proposituras_Requerimento de Congratulações.doc</dc:title>
</cp:coreProperties>
</file>