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10, DE 2019</w:t>
      </w:r>
    </w:p>
    <w:p>
      <w:pPr>
        <w:pStyle w:val="Ementa"/>
        <w:rPr/>
      </w:pPr>
      <w:r>
        <w:rPr/>
        <w:t>Institui o "Dia Estadual do Programa Mãos Que Ajudam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instituído o “Dia Estadual do Programa Mãos Que Ajudam”, a ser comemorado, anualmente, no dia 24 de julho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iCs/>
          <w:szCs w:val="24"/>
          <w:lang w:val="pt-PT"/>
        </w:rPr>
      </w:pPr>
      <w:r>
        <w:rPr>
          <w:iCs/>
          <w:szCs w:val="24"/>
          <w:lang w:val="pt-PT"/>
        </w:rPr>
        <w:t>Em agosto de 2000, foi criado no Brasil o programa Mãos que Ajudam, uma proposta permanente de ajuda humanitária e de serviço comunitário que mobiliza milhares de voluntários, membros e amigos de A Igreja de Jesus Cristo dos Santos dos Últimos Dias, em parceria com empresas privadas, órgãos governamentais, veículos de comunicação, ONGs e instituições religiosas. As ações realizadas pela Igreja já beneficiaram todas as capitais da federação e cerca de 200 outras cidades.</w:t>
      </w:r>
    </w:p>
    <w:p>
      <w:pPr>
        <w:pStyle w:val="Normal"/>
        <w:rPr>
          <w:iCs/>
          <w:szCs w:val="24"/>
          <w:lang w:val="pt-PT"/>
        </w:rPr>
      </w:pPr>
      <w:r>
        <w:rPr>
          <w:iCs/>
          <w:szCs w:val="24"/>
          <w:lang w:val="pt-PT"/>
        </w:rPr>
        <w:t>Reformas em escolas públicas, assistência a hospitais, orfanatos, creches e asilos, recuperação e limpeza de praças, parques e praias e doação de sangue, além de mão de obra voluntária e ajuda material em situações de emergência e calamidade pública têm sido alguns dos campos de atuação.</w:t>
      </w:r>
    </w:p>
    <w:p>
      <w:pPr>
        <w:pStyle w:val="Normal"/>
        <w:rPr>
          <w:iCs/>
          <w:szCs w:val="24"/>
          <w:lang w:val="pt-PT"/>
        </w:rPr>
      </w:pPr>
      <w:r>
        <w:rPr>
          <w:iCs/>
          <w:szCs w:val="24"/>
          <w:lang w:val="pt-PT"/>
        </w:rPr>
        <w:t>Em dezembro de 2001, em reunião realizada pela ONU na cidade suíça de Genebra, com a presença de representantes de 123 países, A Igreja de Jesus Cristo dos Santos dos Últimos Dias foi reconhecida pelo serviço voluntário que realiza no Brasil. Ao longo de cada ano, centenas de ações são levadas a efeito em todos os estados. Além disso, tradicionalmente, uma ação nacional – em um único dia, feriado ou não – reúne mais de 120 mil voluntários simultaneamente. Por exemplo, em 24 de julho de 2010, 115 mil voluntários transformaram esse dia num “Sábado Solidário” e centenas de ações de ajuda ao próximo e melhoria da comunidade aconteceram.</w:t>
      </w:r>
    </w:p>
    <w:p>
      <w:pPr>
        <w:pStyle w:val="Normal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Com a finalidade de lembrar e homenagear tão nobre iniciativa de ajuda humanitária, esta propositura pretende instituir o “Dia Estadual do Programa Mãos Que Ajudam”, a ser comemorado, anualmente, no dia 24 de Julho, para que tal programa seja sempre lembrado e continue ativo com seus seus nobres propósitos e os cidadãos de nosso Estado possam apoiar e incentivar a realização do mesmo por todas as regiões.</w:t>
      </w:r>
    </w:p>
    <w:p>
      <w:pPr>
        <w:pStyle w:val="Normal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Dessa forma, solicitamos o apoio dos nobres parlamentares desta Casa de Leis para a aprovação desta proposição.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Dra. Damaris Moura - PH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28:00Z</dcterms:created>
  <dc:creator>DDO</dc:creator>
  <dc:description/>
  <cp:keywords/>
  <dc:language>en-US</dc:language>
  <cp:lastModifiedBy>Randy Narumoto</cp:lastModifiedBy>
  <dcterms:modified xsi:type="dcterms:W3CDTF">2019-08-14T21:22:00Z</dcterms:modified>
  <cp:revision>5</cp:revision>
  <dc:subject/>
  <dc:title>Proposituras_Projeto de lei.doc</dc:title>
</cp:coreProperties>
</file>