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03, DE 2019</w:t>
      </w:r>
    </w:p>
    <w:p>
      <w:pPr>
        <w:pStyle w:val="Normal"/>
        <w:rPr/>
      </w:pPr>
      <w:r>
        <w:rPr>
          <w:rFonts w:cs="Arial"/>
        </w:rPr>
        <w:t>Pela presente, venho propor a Assembleia Legislativa do Estado de São Paulo a presente moção para a inclusão no Sistema Único de Segurança Pública (SUSP), criado pela Lei nº 13.675, de 11 de junho de 2018, os agentes de segurança socioeducativos e agentes penitenciários, nos termos do Projeto de Lei nº 3.387, de 2019, da lavra do Deputado Federal Coronel Tadeu.</w:t>
      </w:r>
    </w:p>
    <w:p>
      <w:pPr>
        <w:pStyle w:val="Normal"/>
        <w:rPr/>
      </w:pPr>
      <w:r>
        <w:rPr>
          <w:rFonts w:cs="Arial"/>
        </w:rPr>
        <w:t>A proposição supramencionada propõe-se a alterar a Lei nº 13.675, 11 de junho de 2018, que disciplinou a organização e o funcionamento dos órgãos responsáveis pela segurança pública e institui o Sistema Único de Segurança Pública (SUSP), cujo objetivo, dentre outras, foi promover a devida integração entre os órgãos de segurança pública, porém olvidaram-se dos agentes penitenciários e os agentes de segurança socioeducativos.</w:t>
      </w:r>
    </w:p>
    <w:p>
      <w:pPr>
        <w:pStyle w:val="Normal"/>
        <w:rPr/>
      </w:pPr>
      <w:r>
        <w:rPr>
          <w:rFonts w:cs="Arial"/>
        </w:rPr>
        <w:t>Ambas as categorias, muito embora exerçam atividade de apoio ao Poder Judiciário, mas especificamente, à execução penal ou ao cumprimento de medidas socioeducativas, têm relação direta com a segurança pública devendo esse o SUSP ser integrados por esses agentes e seus setores de inteligência.</w:t>
      </w:r>
    </w:p>
    <w:p>
      <w:pPr>
        <w:pStyle w:val="Normal"/>
        <w:rPr/>
      </w:pPr>
      <w:r>
        <w:rPr>
          <w:rFonts w:cs="Arial"/>
        </w:rPr>
        <w:t>Ocorre que, pontos importantes como a inclusão no sistema das medidas socioeducativas destinadas a crianças e adolescentes em conflito com a lei, e à equiparação dos agentes penitenciários aos profissionais de segurança pública, receberam veto presidencial e as medidas socioeducativas ficaram, então, sob responsabilidade do Ministério dos Direitos Humanos.</w:t>
      </w:r>
    </w:p>
    <w:p>
      <w:pPr>
        <w:pStyle w:val="Normal"/>
        <w:rPr/>
      </w:pPr>
      <w:r>
        <w:rPr>
          <w:rFonts w:cs="Arial"/>
        </w:rPr>
        <w:t>A aprovação do referido projeto de lei é medida urgente, já que os agentes socioeducativos precisam ser incluídos no SUSP, pois eles desempenham atividades similares aos agentes penitenciários, ou seja, atividades de Segurança Pública.</w:t>
      </w:r>
    </w:p>
    <w:p>
      <w:pPr>
        <w:pStyle w:val="Normal"/>
        <w:rPr/>
      </w:pPr>
      <w:r>
        <w:rPr>
          <w:rFonts w:cs="Arial"/>
        </w:rPr>
        <w:t>Assim, estando evidenciados a relevância e o interesse público de que a matéria se reveste.</w:t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 xml:space="preserve">A ASSEMBLEIA LEGISLATIVA DO ESTADO DE SÃO PAULO apela para Excelentíssimos Senhores Presidente do Senado Federal e Presidente da Câmara dos Deputados, bem como para os líderes dos partidos com assento naquelas Casas Legislativas, a fim de que empreendam esforços para a apreciação e aprovação, com a maior brevidade possível, do Projeto de Lei nº 3387, de 2019, de autoria do Deputado Coronel Tadeu, que altera a Lei nº 13.675, de 11 de junho de 2018, que disciplina a organização e o funcionamento dos órgãos responsáveis pela segurança pública, nos termos do § 7º do artigo 144 da Constituição Federal; cria a Política Nacional de Segurança Pública e Defesa Social (PNSPDS); institui o Sistema Único de Segurança Pública (SUSP); altera a Lei Complementar nº 79, de 7 </w:t>
      </w:r>
      <w:r>
        <w:rPr>
          <w:rFonts w:cs="Arial"/>
          <w:szCs w:val="24"/>
        </w:rPr>
        <w:t>de janeiro de 1994, a Lei nº 10.201, de 14 de fevereiro de 2001, e a Lei nº 11.530, de 24 de outubro de 2007; e revoga dispositivos da lei 12.681, de 4 de julho de 2012.</w:t>
      </w:r>
    </w:p>
    <w:p>
      <w:pPr>
        <w:pStyle w:val="Normal"/>
        <w:rPr/>
      </w:pPr>
      <w:r>
        <w:rPr/>
        <w:t>Sala das Sessões, em 13/8/2019.</w:t>
      </w:r>
    </w:p>
    <w:p>
      <w:pPr>
        <w:pStyle w:val="Normal"/>
        <w:rPr/>
      </w:pPr>
      <w:r>
        <w:rPr/>
        <w:t>a) Major Mecc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45:00Z</dcterms:created>
  <dc:creator>DDO</dc:creator>
  <dc:description/>
  <cp:keywords/>
  <dc:language>en-US</dc:language>
  <cp:lastModifiedBy>Randy Narumoto</cp:lastModifiedBy>
  <dcterms:modified xsi:type="dcterms:W3CDTF">2019-08-13T21:51:00Z</dcterms:modified>
  <cp:revision>3</cp:revision>
  <dc:subject/>
  <dc:title>Proposituras_Moção.doc</dc:title>
</cp:coreProperties>
</file>