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ÇÃO Nº 108, DE 2019</w:t>
      </w:r>
    </w:p>
    <w:p>
      <w:pPr>
        <w:pStyle w:val="Normal"/>
        <w:rPr>
          <w:szCs w:val="32"/>
        </w:rPr>
      </w:pPr>
      <w:r>
        <w:rPr>
          <w:rFonts w:cs="Calibri"/>
          <w:szCs w:val="32"/>
        </w:rPr>
        <w:t xml:space="preserve">A deputada abaixo assinada, vem, conclamar a Assembleia Legislativa do Estado de São Paulo para que manifeste VOTO DE PROTESTO ao Exmo. Sr. Jair Bolsonaro, Presidente da República Federativa do Brasil, por </w:t>
      </w:r>
      <w:r>
        <w:rPr>
          <w:rStyle w:val="StrongEmphasis"/>
          <w:rFonts w:cs="Calibri"/>
          <w:b w:val="false"/>
          <w:bCs w:val="false"/>
          <w:szCs w:val="32"/>
        </w:rPr>
        <w:t>inviabilizar a proteção integral da Floresta Amazônica mediante falhas do sistema de fiscalização, fragilização do Código Florestal, legalização da grilagem por meio do Programa Terra Legal, execução descuidada ou fiscalização ineficaz de grandes obras na região, e sinalização negativa para o meio ambiente produzidas por suas declarações, corroborando assim, com aumento no desmatamento da floresta amazônica e com o ataque desenfreado à nossas reservas naturais.</w:t>
      </w:r>
    </w:p>
    <w:p>
      <w:pPr>
        <w:pStyle w:val="Normal"/>
        <w:rPr>
          <w:szCs w:val="32"/>
        </w:rPr>
      </w:pPr>
      <w:r>
        <w:rPr>
          <w:rStyle w:val="StrongEmphasis"/>
          <w:rFonts w:cs="Calibri"/>
          <w:b w:val="false"/>
          <w:bCs w:val="false"/>
          <w:szCs w:val="32"/>
        </w:rPr>
        <w:t>Nesses 27 anos de existência do Ministério do Meio Ambiente (MMA), acreditávamos que tínhamos visto de tudo, de ministros mais atuantes com políticas eficientes a governos pouco comprometidos com o tema, nos quais só havia discurso. Estávamos enganados.</w:t>
      </w:r>
    </w:p>
    <w:p>
      <w:pPr>
        <w:pStyle w:val="Normal"/>
        <w:rPr>
          <w:szCs w:val="32"/>
        </w:rPr>
      </w:pPr>
      <w:r>
        <w:rPr>
          <w:rStyle w:val="StrongEmphasis"/>
          <w:rFonts w:cs="Calibri"/>
          <w:b w:val="false"/>
          <w:bCs w:val="false"/>
          <w:i/>
          <w:iCs/>
          <w:szCs w:val="32"/>
        </w:rPr>
        <w:t>“</w:t>
      </w:r>
      <w:r>
        <w:rPr>
          <w:rStyle w:val="StrongEmphasis"/>
          <w:rFonts w:eastAsia="Arial Narrow" w:cs="Arial Narrow"/>
          <w:b w:val="false"/>
          <w:bCs w:val="false"/>
          <w:i/>
          <w:iCs/>
          <w:szCs w:val="32"/>
        </w:rPr>
        <w:t xml:space="preserve"> </w:t>
      </w:r>
      <w:r>
        <w:rPr>
          <w:rStyle w:val="StrongEmphasis"/>
          <w:rFonts w:cs="Calibri"/>
          <w:b w:val="false"/>
          <w:bCs w:val="false"/>
          <w:i/>
          <w:iCs/>
          <w:szCs w:val="32"/>
        </w:rPr>
        <w:t>(...) temos uma situação inédita na história recente do país: o gabinete presidencial é ocupado por uma pessoa que, mais do que desprezar a área ambiental, faz-lhe oposição ativa, como se exercitasse contra a natureza alguma vingança pessoal. Talvez, antes daquela multa por pesca ilegal em Angra, tenha caído da jabuticabeira ou tomado picada de marimbondo; Freud há de explicar. Seja como for, Jair Bolsonaro parece dormir e acordar com a obsessão de pôr abaixo até a última árvore, extinguir até a última unidade de conservação e desalojar até o último índio do Brasil. Cada um desses desejos tem consequências. Para um país cuja balança comercial depende da venda de produtos agrícolas e minérios, consequências sérias”. Carlos Rittl, no Le Monde Diplomatiquè Brasil, 01/07/2019.</w:t>
      </w:r>
    </w:p>
    <w:p>
      <w:pPr>
        <w:pStyle w:val="Normal"/>
        <w:rPr/>
      </w:pPr>
      <w:r>
        <w:rPr>
          <w:szCs w:val="32"/>
        </w:rPr>
        <w:t>No primeiro trimestre deste ano, a maior floresta tropical do mundo, a Amazônia, e o Cerrado, uma das savanas mais ricas do planeta, perderam algo em torno de 80 mil campos de futebol de vegetação nativa. Desse total, estima-se que mais de 90% seja fruto de desmatamento ilegal. Entre altos e baixos, é isso que vem acontecendo ao longo dos últimos anos, resultado de um conjunto orquestrado de políticas públicas. As emissões brasileiras de gases de efeito estufa, majoritariamente derivadas do desmatamento e das queimadas, seguem a mesma rota, sem políticas efetivas, não há redução significativa.</w:t>
      </w:r>
    </w:p>
    <w:p>
      <w:pPr>
        <w:pStyle w:val="Normal"/>
        <w:rPr/>
      </w:pPr>
      <w:r>
        <w:rPr>
          <w:szCs w:val="32"/>
        </w:rPr>
        <w:t>O descaso com a área ambiental tem sido a regra no Brasil. Florestas exuberantes e ecossistemas únicos são tratados como uma maldição a ser ultrapassada, atrás da qual se esconderia um paraíso de desenvolvimento. Ainda assim, o país construiu um importante conjunto de áreas protegidas, somando mais de 2,3 mil unidades de conservação, que abrangem quase 30% do território continental. Mesmo estando sempre ameaçadas de desmatamento, degradação, desconstituição e redução de limites, essas áreas representam um gigantesco patrimônio para o povo brasileiro.</w:t>
      </w:r>
    </w:p>
    <w:p>
      <w:pPr>
        <w:pStyle w:val="Normal"/>
        <w:rPr/>
      </w:pPr>
      <w:r>
        <w:rPr>
          <w:szCs w:val="32"/>
        </w:rPr>
        <w:t>A regra também tem sido uma fiscalização ambiental deficiente, por falta de recursos, atenção e pessoal. O licenciamento de obras de infraestrutura enfrenta historicamente problemas, como a hidrelétrica de Belo Monte (PA) e as barragens de rejeitos de mineração, em Mariana e Brumadinho (MG), não nos deixam esquecer.</w:t>
      </w:r>
    </w:p>
    <w:p>
      <w:pPr>
        <w:pStyle w:val="Normal"/>
        <w:rPr/>
      </w:pPr>
      <w:r>
        <w:rPr>
          <w:szCs w:val="32"/>
        </w:rPr>
        <w:t>No Pará, onde encontramos o maior crescimento no desmatamento da Amazônia, a grilagem anda conectada com a atividade de destruição de flora e fauna; seguida pela pecuária, garimpo e da flexibilização da legislação a mesma é tida como a causa primeira do desmatamento. Tal afirmação se baseia na premissa que atesta que desmatar é instrumento de empoderamento e de controle social das terras;acirrando ainda conflitos e violência no campo e na floresta.</w:t>
      </w:r>
    </w:p>
    <w:p>
      <w:pPr>
        <w:pStyle w:val="Normal"/>
        <w:rPr/>
      </w:pPr>
      <w:r>
        <w:rPr>
          <w:szCs w:val="32"/>
        </w:rPr>
        <w:t>Apesar de tudo isso, estávamos enganados quando pensávamos já ter visto de tudo. Estávamos também enganados quando acreditávamos que nosso conjunto de políticas e instituições ambientais era um patamar a partir do qual só poderíamos avançar ou, no pior dos cenários, ficar estacionados. Isto porque, o governo Bolsonaro é um governo cuja agenda do Ministério do Meio Ambiente é destruir o meio ambiente. A estrutura de fiscalização e regulação da área ambiental do país foi desmontada e o pouco que sobrou está paralisado. Não há mais agenda de clima nem de combate ao desmatamento no Ministério nem em nenhuma outra pasta. O Fundo Amazônia, principal financiador de projetos de combate ao desmatamento e desenvolvimento sustentável, formado principalmente por doações internacionais, está em xeque. Agendas ligadas à gestão ambiental de territórios indígenas, bem como aquelas relacionadas com extrativistas e outras comunidades locais, desapareceram ou estão esvaziadas.</w:t>
      </w:r>
    </w:p>
    <w:p>
      <w:pPr>
        <w:pStyle w:val="Normal"/>
        <w:rPr/>
      </w:pPr>
      <w:r>
        <w:rPr>
          <w:szCs w:val="32"/>
        </w:rPr>
        <w:t>As unidades de conservação são ameaçadas pelo próprio ministro do Meio Ambiente, Ilmo. Sr. Ricardo Salles. No entanto, o mais grave de todo o cenário talvez seja a narrativa que o circunda. Uma narrativa que prega o aniquilamento sem rodeios e funciona como a vanguarda da destruição. A sensação de que não há mais normas ambientais ou que, se elas forem infringidas, a impunidade está garantida funciona como o motor da destruição em âmbito local. Naturalmente, a destruição não se traduz apenas em árvores derrubadas. Com elas, vidas humanas são ceifadas e a violência no campo explode.</w:t>
      </w:r>
    </w:p>
    <w:p>
      <w:pPr>
        <w:pStyle w:val="Normal"/>
        <w:rPr>
          <w:szCs w:val="32"/>
        </w:rPr>
      </w:pPr>
      <w:r>
        <w:rPr>
          <w:rStyle w:val="StrongEmphasis"/>
          <w:rFonts w:cs="Calibri"/>
          <w:b w:val="false"/>
          <w:bCs w:val="false"/>
          <w:szCs w:val="32"/>
        </w:rPr>
        <w:t>Depois de seis meses de governo Bolsonaro,não é possível mais evitar a pergunta: a que interesses serve a agenda ambiental do atual governo?</w:t>
      </w:r>
    </w:p>
    <w:p>
      <w:pPr>
        <w:pStyle w:val="Normal"/>
        <w:rPr/>
      </w:pPr>
      <w:r>
        <w:rPr>
          <w:rStyle w:val="StrongEmphasis"/>
          <w:rFonts w:cs="Calibri"/>
          <w:b w:val="false"/>
          <w:bCs w:val="false"/>
          <w:szCs w:val="32"/>
        </w:rPr>
        <w:t xml:space="preserve">A Amazônia é um oceano verde, que abriga e reproduz, em múltiplas camadas de vegetação, a água das chuvas que vêm do Atlântico, gerando um ciclo de evaporação e precipitação que se estende por quase toda a extensão da América do Sul, até encontrar a Cordilheira dos Andes. Para além desta, só há desertos na costa do Pacífico. </w:t>
      </w:r>
      <w:r>
        <w:rPr>
          <w:szCs w:val="32"/>
        </w:rPr>
        <w:t>A dinâmica pluviométrica da Amazônia é muito especial e em muito poucas regiões do planeta ocorrem fenômenos similares. É ela, associada ao intenso calor solar, que explica a formidável extensão de floresta tropical que ainda se encontra no norte da América do Sul e que antes também se encontrava na costa atlântica do Brasil.</w:t>
      </w:r>
    </w:p>
    <w:p>
      <w:pPr>
        <w:pStyle w:val="Normal"/>
        <w:rPr/>
      </w:pPr>
      <w:r>
        <w:rPr>
          <w:szCs w:val="32"/>
        </w:rPr>
        <w:t>Da antiga Mata Atlântica, restam apenas cerca de 7% da cobertura florestal original, mas, como as chuvas que ali ocorrem vêm do oeste, e não do Atlântico, o desmatamento histórico não resultou na formação de desertos. Porém, se o ciclo amazônico das chuvas for interrompido, pelo desmatamento ou por mudanças climáticas globais, as consequências se farão sentir não apenas na Amazônia oriental, para onde os cientistas já modulam perspectivas de savanização. Haverá perda de umidade por quase toda a América do Sul, sendo possível a ocorrência de processos de desertificação. As principais regiões agrícolas do continente seriam afetadas e haveria escassez de água para abastecer as maiores cidades da região.</w:t>
      </w:r>
    </w:p>
    <w:p>
      <w:pPr>
        <w:pStyle w:val="Normal"/>
        <w:rPr/>
      </w:pPr>
      <w:r>
        <w:rPr>
          <w:szCs w:val="32"/>
        </w:rPr>
        <w:t>Além disso, haveria um impacto global. Cerca de 3% das emissões mundiais de gases de efeito estufa são oriundos do desmatamento na Amazônia. Se a umidade diminuir, a floresta também cederá e uma parte imponderável do estoque de carbono que ela conserva junto ao solo se desprenderá para a atmosfera, agravando ainda muito mais o já intenso efeito estufa. Estariam anulados os esforços presentes e futuros que a humanidade estiver disposta a realizar para enfrentá-lo.</w:t>
      </w:r>
    </w:p>
    <w:p>
      <w:pPr>
        <w:pStyle w:val="Normal"/>
        <w:rPr/>
      </w:pPr>
      <w:r>
        <w:rPr>
          <w:szCs w:val="32"/>
        </w:rPr>
        <w:t>De inundações a crises hídricas, a população brasileira paga o preço da irresponsabilidade na área ambiental. Não custa lembrar que a Floresta Amazônica, ao lado da Mata Atlântica e do Pantanal, é patrimônio nacional. Não deveria ser projeto de um governo dilapidar o patrimônio de todos os brasileiros de forma irreversível. O desmonte radical da agenda ambiental do país e seus reflexos recairão sobre o país por muitas décadas e algumas das consequências nos acompanharão para sempre. A transformação das paisagens pode ser drástica e irreversível. As vidas perdidas em desastres ambientais, passíveis de ser evitados, e nos conflitos crescentes no campo são irrecuperáveis. O potencial imenso de nossa biodiversidade de gerar riqueza para os brasileiros também pode se perder de forma irrevogável.</w:t>
      </w:r>
    </w:p>
    <w:p>
      <w:pPr>
        <w:pStyle w:val="Normal"/>
        <w:rPr/>
      </w:pPr>
      <w:r>
        <w:rPr>
          <w:szCs w:val="32"/>
        </w:rPr>
        <w:t>No entanto, o vento da destruição sopra para muito além ... Sopra na perseguição aos servidores dos órgãos ambientais, no favorecimento de setores com modos arcaicos de produção, sopra no Parque Nacional de Abrolhos, quando a exploração de campos de petróleo à sua volta passa a ser uma possibilidade e demais parques que o MMA quer desconstituir, como Campos Gerais, no Paraná, e Lagoa do Peixe, no Rio Grande do Sul. Mas sopra também em outras paragens, como na redução do gelo do Ártico, no aumento do nível do mar e no aquecimento excessivo de diversas regiões do planeta.</w:t>
      </w:r>
    </w:p>
    <w:p>
      <w:pPr>
        <w:pStyle w:val="Normal"/>
        <w:rPr>
          <w:szCs w:val="32"/>
        </w:rPr>
      </w:pPr>
      <w:r>
        <w:rPr>
          <w:i/>
          <w:iCs/>
          <w:szCs w:val="32"/>
        </w:rPr>
        <w:t>“</w:t>
      </w:r>
      <w:r>
        <w:rPr>
          <w:i/>
          <w:iCs/>
          <w:szCs w:val="32"/>
        </w:rPr>
        <w:t xml:space="preserve">Não resta alternativa para interpretar a agenda de destruição ambiental do atual governo: ou se trata de uma visão excepcionalmente tacanha, ou essa destruição serve a interesses que visam submeter o Brasil definitivamente, tomando dos brasileiros seu maior patrimônio.” </w:t>
      </w:r>
      <w:r>
        <w:rPr>
          <w:rStyle w:val="StrongEmphasis"/>
          <w:b w:val="false"/>
          <w:bCs w:val="false"/>
          <w:i/>
          <w:iCs/>
          <w:szCs w:val="32"/>
        </w:rPr>
        <w:t xml:space="preserve">Nurit Bensusan, </w:t>
      </w:r>
      <w:r>
        <w:rPr>
          <w:i/>
          <w:iCs/>
          <w:szCs w:val="32"/>
        </w:rPr>
        <w:t>especialista em Biodiversidade do Instituto Socioambiental (ISA) .</w:t>
      </w:r>
    </w:p>
    <w:p>
      <w:pPr>
        <w:pStyle w:val="Normal"/>
        <w:rPr>
          <w:szCs w:val="32"/>
        </w:rPr>
      </w:pPr>
      <w:r>
        <w:rPr>
          <w:rFonts w:cs="Calibri"/>
          <w:szCs w:val="32"/>
        </w:rPr>
        <w:t xml:space="preserve">Por tais razões, proponho esta Moção: “A ASSEMBLEIA LEGISLATIVA DO ESTADO DE SÃO PAULO manifesta veemente PROTESTO ao </w:t>
      </w:r>
      <w:r>
        <w:rPr>
          <w:rStyle w:val="StrongEmphasis"/>
          <w:rFonts w:cs="Calibri"/>
          <w:szCs w:val="32"/>
        </w:rPr>
        <w:t>Exmo. Sr. Jair Bolsonaro</w:t>
      </w:r>
      <w:r>
        <w:rPr>
          <w:rStyle w:val="StrongEmphasis"/>
          <w:rFonts w:cs="Calibri"/>
          <w:b w:val="false"/>
          <w:bCs w:val="false"/>
          <w:szCs w:val="32"/>
        </w:rPr>
        <w:t xml:space="preserve">, Presidente da República Federativa do Brasil, por </w:t>
      </w:r>
      <w:r>
        <w:rPr>
          <w:rStyle w:val="StrongEmphasis"/>
          <w:rFonts w:cs="Calibri"/>
          <w:szCs w:val="32"/>
        </w:rPr>
        <w:t>inviabilizar a proteção integral da Floresta Amazônica</w:t>
      </w:r>
      <w:r>
        <w:rPr>
          <w:rStyle w:val="StrongEmphasis"/>
          <w:rFonts w:cs="Calibri"/>
          <w:b w:val="false"/>
          <w:bCs w:val="false"/>
          <w:szCs w:val="32"/>
        </w:rPr>
        <w:t xml:space="preserve"> mediante falhas existentes no sistema de fiscalização, fragilização do Código Florestal, legalização da grilagem por meio do Programa Terra Legal, execução descuidada de grandes obras na região, e sinalização negativa para o meio ambiente produzidas por suas declarações, corroborando assim, com </w:t>
      </w:r>
      <w:r>
        <w:rPr>
          <w:rStyle w:val="StrongEmphasis"/>
          <w:rFonts w:cs="Calibri"/>
          <w:szCs w:val="32"/>
        </w:rPr>
        <w:t>aumento no desmatamento da floresta amazônica</w:t>
      </w:r>
      <w:r>
        <w:rPr>
          <w:rStyle w:val="StrongEmphasis"/>
          <w:rFonts w:cs="Calibri"/>
          <w:b w:val="false"/>
          <w:bCs w:val="false"/>
          <w:szCs w:val="32"/>
        </w:rPr>
        <w:t xml:space="preserve"> e com o </w:t>
      </w:r>
      <w:r>
        <w:rPr>
          <w:rStyle w:val="StrongEmphasis"/>
          <w:rFonts w:cs="Calibri"/>
          <w:szCs w:val="32"/>
        </w:rPr>
        <w:t>ataque desenfreado à nossas reservas naturais</w:t>
      </w:r>
      <w:r>
        <w:rPr>
          <w:rStyle w:val="StrongEmphasis"/>
          <w:rFonts w:cs="Calibri"/>
          <w:b w:val="false"/>
          <w:bCs w:val="false"/>
          <w:szCs w:val="32"/>
        </w:rPr>
        <w:t>.</w:t>
      </w:r>
    </w:p>
    <w:p>
      <w:pPr>
        <w:pStyle w:val="Normal"/>
        <w:rPr>
          <w:rFonts w:cs="Calibri"/>
          <w:szCs w:val="32"/>
        </w:rPr>
      </w:pPr>
      <w:r>
        <w:rPr>
          <w:rFonts w:cs="Calibri"/>
          <w:szCs w:val="32"/>
        </w:rPr>
        <w:t>Requer-se que cópias da presente moção sejam encaminhadas à Câmara Federal, ao Senado, ao INPE e ao Ministério do Meio Ambiente.</w:t>
      </w:r>
    </w:p>
    <w:p>
      <w:pPr>
        <w:pStyle w:val="Normal"/>
        <w:rPr/>
      </w:pPr>
      <w:r>
        <w:rPr/>
        <w:t>Sala das Sessões, em 20/8/2019.</w:t>
      </w:r>
    </w:p>
    <w:p>
      <w:pPr>
        <w:pStyle w:val="Normal"/>
        <w:rPr/>
      </w:pPr>
      <w:r>
        <w:rPr/>
        <w:t>a) Márcia Lia</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qFormat/>
    <w:rPr>
      <w:b/>
      <w:bCs/>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Forte">
    <w:name w:val="Forte"/>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Standard">
    <w:name w:val="Standard"/>
    <w:qFormat/>
    <w:pPr>
      <w:widowControl/>
      <w:suppressAutoHyphens w:val="true"/>
      <w:bidi w:val="0"/>
      <w:spacing w:lineRule="auto" w:line="276" w:before="0" w:after="200"/>
      <w:textAlignment w:val="baseline"/>
    </w:pPr>
    <w:rPr>
      <w:rFonts w:ascii="Arial (W1);Arial" w:hAnsi="Arial (W1);Arial" w:eastAsia="Calibri" w:cs="Arial (W1);Arial"/>
      <w:color w:val="auto"/>
      <w:kern w:val="2"/>
      <w:sz w:val="22"/>
      <w:szCs w:val="22"/>
      <w:lang w:val="pt-BR" w:eastAsia="zh-CN" w:bidi="ar-SA"/>
    </w:rPr>
  </w:style>
  <w:style w:type="paragraph" w:styleId="Textbody1">
    <w:name w:val="Text body"/>
    <w:basedOn w:val="Standard"/>
    <w:qFormat/>
    <w:pPr>
      <w:spacing w:before="0" w:after="120"/>
    </w:pPr>
    <w:rPr/>
  </w:style>
  <w:style w:type="paragraph" w:styleId="WWHeader">
    <w:name w:val="WW-Header"/>
    <w:basedOn w:val="Standard"/>
    <w:qFormat/>
    <w:pPr>
      <w:tabs>
        <w:tab w:val="clear" w:pos="708"/>
        <w:tab w:val="center" w:pos="4419" w:leader="none"/>
        <w:tab w:val="right" w:pos="8838" w:leader="none"/>
      </w:tabs>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28:00Z</dcterms:created>
  <dc:creator>DDO</dc:creator>
  <dc:description/>
  <cp:keywords/>
  <dc:language>en-US</dc:language>
  <cp:lastModifiedBy>Randy Narumoto</cp:lastModifiedBy>
  <dcterms:modified xsi:type="dcterms:W3CDTF">2019-08-20T21:26:00Z</dcterms:modified>
  <cp:revision>5</cp:revision>
  <dc:subject/>
  <dc:title>Proposituras_Moção.doc</dc:title>
</cp:coreProperties>
</file>