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29, DE 2019</w:t>
      </w:r>
    </w:p>
    <w:p>
      <w:pPr>
        <w:pStyle w:val="Ementa"/>
        <w:rPr/>
      </w:pPr>
      <w:r>
        <w:rPr/>
        <w:t>Dispõe sobre a ampliação dos horários de atendimento dos restaurantes do Programa Bom Prato e dá outras providências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s restaurantes que integram o Programa Bom Prato deverão ampliar seu horário de atendimento de modo a oferecerem refeições para seu público-alvo durante todos os dias do ano, inclusive aos sábados, domingos e feriados, tanto nos horários já disponíveis, do café da manhã e do almoço, quanto estendendo o atendimento para o período do jantar.</w:t>
      </w:r>
    </w:p>
    <w:p>
      <w:pPr>
        <w:pStyle w:val="Normal"/>
        <w:rPr/>
      </w:pPr>
      <w:r>
        <w:rPr/>
        <w:t>Artigo 2º - Eventuais despesas decorrentes da aplicação desta lei correrão por conta de dotações orçamentárias próprias consignadas no orçamento vigente e suplementadas, se necessário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ograma Bom Prato representa um importante instrumento de atendimento à população vulnerabilizada do Estado, tendo servido mais de 214 milhões de refeições de baixo custo, desde sua criação até o início deste ano. Se considerarmos que o programa foi criado há quase 20 anos, concluímos que ele apresenta uma relação custo-benefício imensa. De 2000 a 2019, o governo investiu R$ 616 milhões no projeto social, valor relativamente baixo quando comparado ao tamanho do Orçamento paulista.</w:t>
      </w:r>
    </w:p>
    <w:p>
      <w:pPr>
        <w:pStyle w:val="Normal"/>
        <w:rPr/>
      </w:pPr>
      <w:r>
        <w:rPr/>
        <w:t>Há, portanto, espaço para que o Bom Prato seja aprimorado, em especial em graves lacunas que afetam sua plena efetividade. Um dos problemas reside no fato de o programa não oferecer refeições no horário do jantar. Com isso, as pessoas em condições de vulnerabilidade ficam sem uma opção extremamente barata e nutritiva para poderem se alimentar. Suponha-se que uma pessoa faça a refeição no horário do almoço, por volta do meio-dia. Caso não encontre outros meios para conseguir comida, ela só voltará a fazer uma refeição digna quase 20 horas depois, situação que é inaceitável e que atenta contra a dignidade da pessoa humana.</w:t>
      </w:r>
    </w:p>
    <w:p>
      <w:pPr>
        <w:pStyle w:val="Normal"/>
        <w:rPr/>
      </w:pPr>
      <w:r>
        <w:rPr/>
        <w:t>Outra lacuna reside no fato de o programa não atender nos fins de semana e feriados, período em que as populações vulnerabilizadas, em especial as que se encontram em situação de rua, encontram mais dificuldade para obterem alimentos, por conta do fechamento do comércio e da redução do fluxo de pessoas nas áreas centrais das grandes cidades.</w:t>
      </w:r>
    </w:p>
    <w:p>
      <w:pPr>
        <w:pStyle w:val="Normal"/>
        <w:rPr/>
      </w:pPr>
      <w:r>
        <w:rPr/>
        <w:t>Na condição de Estado mais rico do Brasil, São Paulo deveria adotar medidas assertivas buscando garantir que cada cidadão ou cidadã possa fazer pelo menos três refeições diárias, de maneira digna e saudável.</w:t>
      </w:r>
    </w:p>
    <w:p>
      <w:pPr>
        <w:pStyle w:val="Normal"/>
        <w:rPr/>
      </w:pPr>
      <w:r>
        <w:rPr/>
        <w:t>Ressalte-se que esse investimento social faz-se ainda mais necessário diante da grave crise econômica que assola o país, empurrando contingentes cada vez maiores de famílias para o desemprego e a vulnerabilidade.</w:t>
      </w:r>
    </w:p>
    <w:p>
      <w:pPr>
        <w:pStyle w:val="Normal"/>
        <w:rPr/>
      </w:pPr>
      <w:r>
        <w:rPr/>
        <w:t>Diante do exposto e do alcance social da matéria, esperamos contar com o apoio dos nobres parlamentares, para a aprovação do presente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4/8/2019.</w:t>
      </w:r>
    </w:p>
    <w:p>
      <w:pPr>
        <w:pStyle w:val="Normal"/>
        <w:rPr/>
      </w:pPr>
      <w:r>
        <w:rPr/>
        <w:t>a) Beth Sahão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2:10:00Z</dcterms:created>
  <dc:creator>DDO</dc:creator>
  <dc:description/>
  <cp:keywords/>
  <dc:language>en-US</dc:language>
  <cp:lastModifiedBy>Randy Narumoto</cp:lastModifiedBy>
  <dcterms:modified xsi:type="dcterms:W3CDTF">2019-08-15T22:20:00Z</dcterms:modified>
  <cp:revision>3</cp:revision>
  <dc:subject/>
  <dc:title>Proposituras_Projeto de lei.doc</dc:title>
</cp:coreProperties>
</file>