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33, DE 2019</w:t>
      </w:r>
    </w:p>
    <w:p>
      <w:pPr>
        <w:pStyle w:val="Ementa"/>
        <w:rPr/>
      </w:pPr>
      <w:r>
        <w:rPr/>
        <w:t>Declara de utilidade pública a Associação de Lazer, Esporte, Educação e Cultura - LEEC, com sede em Cubatã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szCs w:val="28"/>
        </w:rPr>
        <w:t>Artigo 1º - É declarada de utilidade pública a Associação de Lazer, Esporte, Educação e Cultura - LEEC, com sede em Cubatão.</w:t>
      </w:r>
    </w:p>
    <w:p>
      <w:pPr>
        <w:pStyle w:val="Normal"/>
        <w:rPr>
          <w:szCs w:val="28"/>
        </w:rPr>
      </w:pPr>
      <w:r>
        <w:rPr>
          <w:szCs w:val="28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A Associação de Lazer, Esporte, Educação e Cultura - LEEC, com sede em Cubatão, é entidade civil, sem fins lucrativos, fundada em março de 2010, tem como finalidade a promoção da assistência social, do esporte e afin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ntretanto, em que pese, o louvável trabalho da entidade em comento, essa não possui renda fixa, de modo que se sustenta mediante a contribuição dos familiares dos participantes, ou de doações da sociedade civi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se modo, contando com o reconhecimento da comunidade local como uma instituição da mais alta reputação e importância no meio social, entendemos que reconhecer a “Associação de Lazer, Esporte, Educação e Cultura - LEEC”, como entidade de utilidade pública será de plena justiça, permitindo-lhe melhores condições de trabalho e impulso ao seu desenvolvimento.</w:t>
      </w:r>
    </w:p>
    <w:p>
      <w:pPr>
        <w:pStyle w:val="Normal"/>
        <w:rPr>
          <w:szCs w:val="28"/>
        </w:rPr>
      </w:pPr>
      <w:r>
        <w:rPr>
          <w:szCs w:val="28"/>
        </w:rPr>
        <w:t>Por entender ser totalmente justo o reconhecimento como entidade de utilidade pública é que solicito aos meus pares, Nobres Deputados e Deputadas, para que, no uso habitual da sua sabedoria, aprovem o presente Projeto de Lei.</w:t>
      </w:r>
    </w:p>
    <w:p>
      <w:pPr>
        <w:pStyle w:val="Normal"/>
        <w:rPr/>
      </w:pPr>
      <w:r>
        <w:rPr/>
        <w:t>Sala das Sessões, em 15/8/2019.</w:t>
      </w:r>
    </w:p>
    <w:p>
      <w:pPr>
        <w:pStyle w:val="Normal"/>
        <w:rPr/>
      </w:pPr>
      <w:r>
        <w:rPr/>
        <w:t>a) Paulo Correa Jr - PATRI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05:00Z</dcterms:created>
  <dc:creator>DDO</dc:creator>
  <dc:description/>
  <cp:keywords/>
  <dc:language>en-US</dc:language>
  <cp:lastModifiedBy>Randy Narumoto</cp:lastModifiedBy>
  <dcterms:modified xsi:type="dcterms:W3CDTF">2019-08-19T21:05:00Z</dcterms:modified>
  <cp:revision>5</cp:revision>
  <dc:subject/>
  <dc:title>Proposituras_Projeto de lei.doc</dc:title>
</cp:coreProperties>
</file>