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74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que o Estado de São Paulo formalize convênio com os municípios paulistas de modo a possibilitar apoio às Casas Abrigo mantidas por eles, estimulando ainda a sua criação, onde não houver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 - Fica autorizado o Governo do Estado de São Paulo a firmar convênios com os Municípios Paulistas com o fito de contribuir com recursos financeiros, materiais e humanos para a manutenção e adequado funcionamento das Casas Abrigo mantidas pelas municipalidades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- Fica também autorizado o Governo do Estado de São Paulo a contribuir para que as municipalidades que ainda não mantenham Casas Abrigo as possam instalar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Artigo 3º - Os convênios de que trata Artigo 1º desta lei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lizados por contratos, serão definidos nos termos de decreto do Poder Executivo, que regulamentará a presente lei, prevendo, inclusive, eventuais contrapartidas que os Municípios deverão suportar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rtigo 4º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 presente lei será regulamentada no prazo máximo de 120 dias da sua publicação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rtigo 5º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s despesas para a implantação desta lei serão suportadas por dotação orçamentária própria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rtigo- 6º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asas Abrigo são importantes instrumentos de ação do Poder Público para a proteção da mulher que é vítima de violência doméstica. Destinam-se à moradia transitória, pelo tempo que for necessário, de mulheres que precisam abandonar seus lares devido à violência a que seriam submetidas se permanecessem suas casas. Na imensa maioria dos casos, há necessidade de que elas abandonem seus empregos, porque poderiam ser vitimadas no local de trabalho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locais tem a aparência de casas comuns e não ostentam logomarcas ou sinais que as identifiquem. Devem ser mobiliadas e oferecer relativo conforto e, em alguns casos, devem manter funcionários ali alocados. Além disso, em algumas delas é oferecida ajuda especializada, para que as mulheres possam se recuperar física e emocionalmente de agressões ou ameaças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uns Municípios do estado já mantém Casas Abrigo. Outros não conseguiram instalá-las, embora já exista essa necessidade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o presente projeto possibilita é que o Estado possa contribuir com esse importante programa, tanto na manutenção das casas já existentes, como na instalação de casas em Municípios que ainda não as possuam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8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rofessora Bebel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1:43:00Z</dcterms:created>
  <dc:creator>DDO</dc:creator>
  <dc:description/>
  <dc:language>en-US</dc:language>
  <cp:lastModifiedBy>Simone de Souza Pereira</cp:lastModifiedBy>
  <dcterms:modified xsi:type="dcterms:W3CDTF">2019-08-27T21:43:00Z</dcterms:modified>
  <cp:revision>2</cp:revision>
  <dc:subject/>
  <dc:title>Proposituras_Projeto de lei.doc</dc:title>
</cp:coreProperties>
</file>