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ÇÃO Nº 105, DE 2019</w:t>
      </w:r>
    </w:p>
    <w:p>
      <w:pPr>
        <w:pStyle w:val="Normal"/>
        <w:rPr/>
      </w:pPr>
      <w:r>
        <w:rPr/>
        <w:t>(O Projeto de Lei nº 7.596/17, que dispõe sobre as novas tipificações do crime de abuso de autoridade, ab-roga a Lei nº 4.889, de 09 de dezembro de 1965, e derroga a Lei nº 7.960, de 21 de dezembro de 1989 (Prisão Temporária), a Lei nº 9.296, de 24 de julho de 1996, a Lei nº 8.069, de 13 de julho de 1990 (Estatuto da Criança e do Adolescente) e a Lei nº 8.906, de 04 de julho de 1994 (Estatuto da Advocacia e a Ordem dos Advogados do Brasil).</w:t>
      </w:r>
    </w:p>
    <w:p>
      <w:pPr>
        <w:pStyle w:val="Normal"/>
        <w:rPr/>
      </w:pPr>
      <w:r>
        <w:rPr/>
        <w:t>Durante a tramitação na Câmara dos Deputados, o projeto teve aprovado o caráter de urgência, culminando em sua aprovação no dia 14 de agosto de 2019, de maneira controversa e extremamente célere que motivou parlamentares do Partido Novo ingressarem com medida judicial junto ao Supremo Tribunal Federal contestar a forma ilegal e ilegítima, in tese, com o que o processo legislativo foi acelerado pelo Presidente da Câmara dos Deputados.</w:t>
      </w:r>
    </w:p>
    <w:p>
      <w:pPr>
        <w:pStyle w:val="Normal"/>
        <w:rPr/>
      </w:pPr>
      <w:r>
        <w:rPr/>
        <w:t>A democracia representativa brasileira está na iminência de sofrer um duro golpe na informalidade adotada para tratar de matéria de tão alto relevo, que impacta a sociedade de forma indelével, haja vista a imensa mobilização em prol do combate à corrupção promovido por agentes públicos, que tanto prescindem de parcela do poder estatal para cumprir suas missões.</w:t>
      </w:r>
    </w:p>
    <w:p>
      <w:pPr>
        <w:pStyle w:val="Normal"/>
        <w:rPr/>
      </w:pPr>
      <w:r>
        <w:rPr/>
        <w:t>Mas o problema não se restringe apenas a duvidosa forma com que o projeto foi aprovado, o seu mérito é ainda mais pernicioso ao ordenamento jurídico e à eficácia e efetividade das sanções que tanto podem contribuir com a reeducação dos apenados por crimes, especialmente os crimes de “colarinho branco” envolvendo também agentes públicos.</w:t>
      </w:r>
    </w:p>
    <w:p>
      <w:pPr>
        <w:pStyle w:val="Normal"/>
        <w:rPr/>
      </w:pPr>
      <w:r>
        <w:rPr/>
        <w:t>A nova redação dos tipos penais na lei de abuso de autoridade funciona como excessiva penalização das autoridades envolvidas na prevenção e percussão penal desses e outros delitos.</w:t>
      </w:r>
    </w:p>
    <w:p>
      <w:pPr>
        <w:pStyle w:val="Normal"/>
        <w:rPr/>
      </w:pPr>
      <w:r>
        <w:rPr/>
        <w:t>Entre as aberrações jurídicas erigidas nesse Projeto de Lei 7.596/17 há o crime de hermenêutica, que penaliza juízes e promotores por expressarem suas opiniões e convicções nos processos criminais, funcionando, em verdade, como um freio indevido, jamais como controle de poder estatal.</w:t>
      </w:r>
    </w:p>
    <w:p>
      <w:pPr>
        <w:pStyle w:val="Normal"/>
        <w:rPr/>
      </w:pPr>
      <w:r>
        <w:rPr/>
        <w:t>Não se pode esquecer as preciosas lições de Rui Barbosa, precursor da análise dos crimes de hermenêutica, e que assim ensinou, com a costumeira maestria: "Para fazer do magistrado uma impotência equivalente, criaram a novidade da doutrina, que inventou para o juiz os crimes de hermenêutica, responsabilizando-o penalmente pelas rebeldias da sua consciência ao padrão oficial no entendimento dos textos. Esta hipérbole do absurdo não tem linhagem conhecida: nasceu entre nós por geração espontânea (...) Se o julgador, cuja opinião não condiga com a dos seus julgadores na análise do direito escrito, incorrer, por essa dissidência, em sanção criminal, a hierarquia judiciária, em vez de ser a garantia da justiça contra os erros individuais dos juízes, pelo sistema de recursos, ter-se-á convertido, a benefício dos interesses poderosos, em mecanismo de pressão, para substituir a consciência pessoal do magistrado, base de toda a confiança na judicatura, pela ação cominatória do terror, que dissolve o homem em escravo" (Obras Completas de Rui Barbosa, Vol. XXIII, Tomo III, p. 2280).</w:t>
      </w:r>
    </w:p>
    <w:p>
      <w:pPr>
        <w:pStyle w:val="Normal"/>
        <w:rPr/>
      </w:pPr>
      <w:r>
        <w:rPr/>
        <w:t>De se ver que a discussão tem mais de 100 anos em nosso país, mas o projeto vai além.</w:t>
      </w:r>
    </w:p>
    <w:p>
      <w:pPr>
        <w:pStyle w:val="Normal"/>
        <w:rPr/>
      </w:pPr>
      <w:r>
        <w:rPr/>
        <w:t>Nesse mesmo sentido, há disposições nesse projeto que enfraquecem também as forças policiais, haja vista que, no artigo 17 tipifica-se a punição daquele agente público que “submeter o preso, internado ou apreendido ao uso de algemas ou de qualquer outro objeto que lhe restrinja o movimento dos membros, quando manifestamente não houver resistência à prisão, internação ou apreensão, ameaça de fuga ou risco à integridade física do próprio preso, internado ou apreendido, da autoridade ou de terceiro”.</w:t>
      </w:r>
    </w:p>
    <w:p>
      <w:pPr>
        <w:pStyle w:val="Normal"/>
        <w:rPr/>
      </w:pPr>
      <w:r>
        <w:rPr/>
        <w:t>Vale ressaltar que toda resistência às prisões é algo imprevisível, e o infrator da lei sempre adotará o princípio da oportunidade para cumprir seu desiderato, momento em que ele pode estar sem as algemas, causando intenso mal a si ou a todos em sua volta.</w:t>
      </w:r>
    </w:p>
    <w:p>
      <w:pPr>
        <w:pStyle w:val="Normal"/>
        <w:rPr/>
      </w:pPr>
      <w:r>
        <w:rPr/>
        <w:t>O que se deveria coibir seria o uso excessivo de algemas, jamais o uso preventivo àqueles presos em flagrante delito, com comprovada periculosidade e antecedentes criminais. Não se pode furtar das autoridades policiais a cautela e resguardo à sua integridade física ou sua vida, privando-o em utilizar um equipamento não letal de segurança e contenção como as algemas.</w:t>
      </w:r>
    </w:p>
    <w:p>
      <w:pPr>
        <w:pStyle w:val="Normal"/>
        <w:rPr/>
      </w:pPr>
      <w:r>
        <w:rPr/>
        <w:t>No entanto, a discussão sobre o uso de algemas também não é recente, pois a Excelsa Corte já havia editado a Súmula Vinculante nº 11, que textualmente dizia que “Só é lícito o uso de algemas em casos de resistência e de fundado receio de fuga ou de perigo à integridade física própria ou alheia, por parte do preso ou de terceiros, justificada a excepcionalidade por escrito, sob pena de responsabilidade disciplinar, civil ou penal do agente ou autoridade e de nulidade da prisão ou do ato processual a que se refere, sem prejuízo da responsabilidade civil do Estado”.</w:t>
      </w:r>
    </w:p>
    <w:p>
      <w:pPr>
        <w:pStyle w:val="Normal"/>
        <w:rPr/>
      </w:pPr>
      <w:r>
        <w:rPr/>
        <w:t>Em princípio, vigora na doutrina dominante e no senso comum das pessoas que o Supremo Tribunal Federal não deveria legislar, subsumindo-se à função primária do Estado que atinente ao Poder Legislativo. Entretanto, infelizmente, quando instado a cumprir suas funções representatividade popular, a proposição apresentada pelo nobre parlamentar federal não cumpriu devidamente seu desiderato.</w:t>
      </w:r>
    </w:p>
    <w:p>
      <w:pPr>
        <w:pStyle w:val="Normal"/>
        <w:rPr/>
      </w:pPr>
      <w:r>
        <w:rPr/>
        <w:t>Com efeito, a Polícia é uma instituição do Estado, cuja gênese confunde-se com o surgimento das primeiras sociedades organizadas. A missão básica sempre foi proteger a vida das pessoas, sua integridade física, o patrimônio e a dignidade de todas as pessoas. Mas, para tanto, faz-se necessário que todo policial sinta-se parcela do poder e da autoridade do Estado para coibir ações desviantes e que tanto atormentam.</w:t>
      </w:r>
    </w:p>
    <w:p>
      <w:pPr>
        <w:pStyle w:val="Normal"/>
        <w:rPr/>
      </w:pPr>
      <w:r>
        <w:rPr/>
        <w:t>Sabe-se que na prática, mesmo estando devidamente algemados, sem demonstrar violência ou intenção de fugir, presos matam, agridem, fogem, ferem-se ou suicidam-se. Sendo assim, é fácil prever que essas ocorrências se multiplicariam extremamente e com muito mais violência caso as algemas fossem empregadas apenas quando houver prévia violência ou suspeita fundada de fuga, sendo assim, o Estado não estaria sendo preventivo, mas apenas repressor.</w:t>
      </w:r>
    </w:p>
    <w:p>
      <w:pPr>
        <w:pStyle w:val="Normal"/>
        <w:rPr/>
      </w:pPr>
      <w:r>
        <w:rPr/>
        <w:t>Assim, estando evidenciados a relevância e o interesse público de que a matéria se reveste,</w:t>
      </w:r>
    </w:p>
    <w:p>
      <w:pPr>
        <w:pStyle w:val="Normal"/>
        <w:rPr/>
      </w:pPr>
      <w:r>
        <w:rPr/>
        <w:t>A ASSEMBLEIA LEGISLATIVA DO ESTADO DE SÃO PAULO apela para Excelentíssimo Senhor Presidente da República, a fim de que vete o Projeto de Lei nº 7.596/17, de autoria do Deputado Federal Randolfe Rodrigues REDE/AP, aprovado na Câmara dos Deputados, em 16 de agosto de 2019, haja vista que há um intenso cerceamento à atividade policial e à persecução criminal, meios de controle social e expiação a todas as atividades ilícitas.</w:t>
      </w:r>
    </w:p>
    <w:p>
      <w:pPr>
        <w:pStyle w:val="Normal"/>
        <w:rPr/>
      </w:pPr>
      <w:r>
        <w:rPr/>
        <w:t>Sala das Sessões, em 16/8/2019.</w:t>
      </w:r>
    </w:p>
    <w:p>
      <w:pPr>
        <w:pStyle w:val="Normal"/>
        <w:rPr/>
      </w:pPr>
      <w:r>
        <w:rPr/>
        <w:t>a) Major Mecca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4:45:00Z</dcterms:created>
  <dc:creator>DDO</dc:creator>
  <dc:description/>
  <cp:keywords/>
  <dc:language>en-US</dc:language>
  <cp:lastModifiedBy>Randy Narumoto</cp:lastModifiedBy>
  <dcterms:modified xsi:type="dcterms:W3CDTF">2019-08-20T20:53:00Z</dcterms:modified>
  <cp:revision>5</cp:revision>
  <dc:subject/>
  <dc:title>Proposituras_Moção.doc</dc:title>
</cp:coreProperties>
</file>