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952, DE 2019</w:t>
      </w:r>
    </w:p>
    <w:p>
      <w:pPr>
        <w:pStyle w:val="Ementa"/>
        <w:rPr/>
      </w:pPr>
      <w:r>
        <w:rPr/>
        <w:t>Institui a Política Estadual de Desenvolvimento Sustentável para Povos e Comunidades Tradicionai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– Fica instituída a Política Estadual de Desenvolvimento Sustentável para Povos e Comunidades Tradicionais, a ser implementada de forma transversal às políticas e serviços públicos.</w:t>
      </w:r>
    </w:p>
    <w:p>
      <w:pPr>
        <w:pStyle w:val="Normal"/>
        <w:rPr/>
      </w:pPr>
      <w:r>
        <w:rPr/>
        <w:t>Artigo 2º - A Política Estadual de Desenvolvimento Sustentável para Povos e Comunidades Tradicionais tem como principal objetivo promover o desenvolvimento sustentável dos Povos e Comunidades Tradicionais, com ênfase no reconhecimento, fortalecimento e garantia dos seus direitos territoriais, sociais, ambientais, econômicos e culturais, com respeito e valorização à sua identidade, suas formas de organização e suas instituições.</w:t>
      </w:r>
    </w:p>
    <w:p>
      <w:pPr>
        <w:pStyle w:val="Normal"/>
        <w:rPr/>
      </w:pPr>
      <w:r>
        <w:rPr/>
        <w:t>Artigo 3º - Para os fins desta Lei, consideram-se:</w:t>
      </w:r>
    </w:p>
    <w:p>
      <w:pPr>
        <w:pStyle w:val="Normal"/>
        <w:rPr/>
      </w:pPr>
      <w:r>
        <w:rPr/>
        <w:t>I – Povos e Comunidades Tradicionais: grupos culturalmente diferenciados e que se reconhecem como tais, que possuem formas próprias de organização social, que ocupam e usam território e recursos naturais como condição para sua reprodução cultural, social, religiosa, ancestral e econômica, utilizando conhecimentos, inovações e práticas gerados e transmitidos pela tradição;</w:t>
      </w:r>
    </w:p>
    <w:p>
      <w:pPr>
        <w:pStyle w:val="Normal"/>
        <w:rPr/>
      </w:pPr>
      <w:r>
        <w:rPr/>
        <w:t xml:space="preserve">II – Territórios Tradicionais: são os espaços necessários à reprodução cultural, social e econômica dos povos e comunidades tradicionais, sejam eles utilizados de forma permanente ou temporária, observado, no que diz respeito aos povos indígenas e quilombolas, respectivamente, o que dispõem os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çao.htm" \l "cfart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s. 231 da Constituição</w:t>
      </w:r>
      <w:r>
        <w:rPr>
          <w:rStyle w:val="InternetLink"/>
        </w:rPr>
        <w:fldChar w:fldCharType="end"/>
      </w:r>
      <w:r>
        <w:rPr/>
        <w:t xml:space="preserve"> e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çao.htm" \l "dtart6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68 do Ato das Disposições Constitucionais Transitórias </w:t>
      </w:r>
      <w:r>
        <w:rPr>
          <w:rStyle w:val="InternetLink"/>
        </w:rPr>
        <w:fldChar w:fldCharType="end"/>
      </w:r>
      <w:r>
        <w:rPr/>
        <w:t>e demais regulamentações, e</w:t>
      </w:r>
    </w:p>
    <w:p>
      <w:pPr>
        <w:pStyle w:val="Normal"/>
        <w:rPr/>
      </w:pPr>
      <w:r>
        <w:rPr/>
        <w:t>III - Desenvolvimento Sustentável: o uso equilibrado dos recursos naturais para a garantia da qualidade de vida da geração presente e das gerações futuras.</w:t>
      </w:r>
    </w:p>
    <w:p>
      <w:pPr>
        <w:pStyle w:val="Normal"/>
        <w:rPr/>
      </w:pPr>
      <w:r>
        <w:rPr/>
        <w:t>Artigo 4º - As ações e atividades envolvidas nas políticas de desenvolvimento sustentável dos povos e comunidades tradicionais serão realizadas de forma intersetorial, integrada, coordenada e sistemática.</w:t>
      </w:r>
    </w:p>
    <w:p>
      <w:pPr>
        <w:pStyle w:val="Normal"/>
        <w:rPr/>
      </w:pPr>
      <w:r>
        <w:rPr/>
        <w:t>Artigo 5º - A formulação e implementação de políticas públicas destinadas a garantir o desenvolvimento sustentável dos povos e comunidades tradicionais obedecerá aos seguintes princípios:</w:t>
      </w:r>
    </w:p>
    <w:p>
      <w:pPr>
        <w:pStyle w:val="Normal"/>
        <w:rPr/>
      </w:pPr>
      <w:r>
        <w:rPr/>
        <w:t>I – o reconhecimento, a valorização e o respeito à diversidade socioambiental e cultural dos povos e comunidades tradicionais, levando-se em conta,</w:t>
      </w:r>
      <w:r>
        <w:rPr>
          <w:highlight w:val="white"/>
        </w:rPr>
        <w:t xml:space="preserve"> dentre outros aspectos, os recortes etnia, raça, gênero, idade, religiosidade, ancestralida</w:t>
      </w:r>
      <w:r>
        <w:rPr/>
        <w:t>de, orientação sexual e atividades laborais, entre outros, bem como a relação desses em cada comunidade ou povo, de modo a não desrespeitar, subsumir ou negligenciar as diferenças dos mesmos grupos, comunidades ou povos ou, ainda, instaurar ou reforçar qualquer relação de desigualdade;</w:t>
      </w:r>
    </w:p>
    <w:p>
      <w:pPr>
        <w:pStyle w:val="Normal"/>
        <w:rPr/>
      </w:pPr>
      <w:r>
        <w:rPr/>
        <w:t xml:space="preserve">II - a visibilidade dos povos e comunidades tradicionais </w:t>
      </w:r>
      <w:r>
        <w:rPr>
          <w:highlight w:val="white"/>
        </w:rPr>
        <w:t>deve</w:t>
      </w:r>
      <w:r>
        <w:rPr/>
        <w:t xml:space="preserve"> se expressar por meio do pleno e efetivo exercício da cidadania;</w:t>
      </w:r>
    </w:p>
    <w:p>
      <w:pPr>
        <w:pStyle w:val="Normal"/>
        <w:rPr/>
      </w:pPr>
      <w:r>
        <w:rPr/>
        <w:t>III - a segurança alimentar e nutricional como direito dos povos e comunidades tradicionais ao acesso regular e permanente a alimentos de qualidade, em quantidade suficiente, sem comprometer o acesso a outras necessidades essenciais, tendo como base práticas alimentares promotoras de saúde, que respeitem a diversidade cultural e que sejam ambiental, cultural, econômica e socialmente sustentáveis;</w:t>
      </w:r>
    </w:p>
    <w:p>
      <w:pPr>
        <w:pStyle w:val="Normal"/>
        <w:rPr/>
      </w:pPr>
      <w:r>
        <w:rPr/>
        <w:t>IV - o desenvolvimento sustentável como promoção da melhoria da qualidade de vida dos povos e comunidades tradicionais nas gerações atuais, garantindo as mesmas possibilidades para as gerações futuras e respeitando os seus modos de vida e as suas tradições;</w:t>
      </w:r>
    </w:p>
    <w:p>
      <w:pPr>
        <w:pStyle w:val="Normal"/>
        <w:rPr/>
      </w:pPr>
      <w:r>
        <w:rPr/>
        <w:t>V - a pluralidade socioambiental, econômica e cultural das comunidades e dos povos tradicionais que interagem nos diferentes biomas e ecossistemas, sejam em áreas rurais ou urbanas;</w:t>
      </w:r>
    </w:p>
    <w:p>
      <w:pPr>
        <w:pStyle w:val="Normal"/>
        <w:rPr/>
      </w:pPr>
      <w:r>
        <w:rPr/>
        <w:t>VI - a promoção da descentralização e transversalidade das ações e da ampla participação da sociedade civil na elaboração, monitoramento e execução desta Política a ser implementada pelas instâncias governamentais;</w:t>
      </w:r>
    </w:p>
    <w:p>
      <w:pPr>
        <w:pStyle w:val="Normal"/>
        <w:rPr/>
      </w:pPr>
      <w:r>
        <w:rPr/>
        <w:t>VII - o reconhecimento e a consolidação dos direitos dos povos e comunidades tradicionais;</w:t>
      </w:r>
    </w:p>
    <w:p>
      <w:pPr>
        <w:pStyle w:val="Normal"/>
        <w:rPr/>
      </w:pPr>
      <w:r>
        <w:rPr/>
        <w:t>VIII - a articulação com as demais políticas públicas relacionadas aos direitos dos Povos e Comunidades Tradicionais nas diferentes esferas de governo;</w:t>
      </w:r>
    </w:p>
    <w:p>
      <w:pPr>
        <w:pStyle w:val="Normal"/>
        <w:rPr/>
      </w:pPr>
      <w:r>
        <w:rPr/>
        <w:t>IX - a promoção dos meios necessários para a efetiva participação dos Povos e Comunidades Tradicionais nas instâncias de controle social e nos processos decisórios relacionados aos seus direitos e interesses;</w:t>
      </w:r>
    </w:p>
    <w:p>
      <w:pPr>
        <w:pStyle w:val="Normal"/>
        <w:rPr/>
      </w:pPr>
      <w:r>
        <w:rPr/>
        <w:t xml:space="preserve">X - a contribuição para a formação de uma sensibilização coletiva por parte dos órgãos públicos sobre a importância dos direitos humanos, </w:t>
      </w:r>
      <w:r>
        <w:rPr>
          <w:highlight w:val="white"/>
        </w:rPr>
        <w:t xml:space="preserve">econômicos, sociais, culturais, ambientais </w:t>
      </w:r>
      <w:r>
        <w:rPr/>
        <w:t>e do controle social para a garantia dos direitos dos povos e comunidades tradicionais;</w:t>
      </w:r>
    </w:p>
    <w:p>
      <w:pPr>
        <w:pStyle w:val="Normal"/>
        <w:rPr/>
      </w:pPr>
      <w:r>
        <w:rPr/>
        <w:t>XI - a erradicação de todas as formas de discriminação, incluindo o combate à intolerância religiosa e ao racismo; e</w:t>
      </w:r>
    </w:p>
    <w:p>
      <w:pPr>
        <w:pStyle w:val="Normal"/>
        <w:rPr/>
      </w:pPr>
      <w:r>
        <w:rPr/>
        <w:t>XII - a preservação dos direitos e patrimônios culturais, o exercício de práticas comunitárias, a memória cultural e a identidade racial e étnica.</w:t>
      </w:r>
    </w:p>
    <w:p>
      <w:pPr>
        <w:pStyle w:val="Normal"/>
        <w:rPr/>
      </w:pPr>
      <w:r>
        <w:rPr/>
        <w:t>Artigo 6º - As políticas públicas destinadas a garantir o desenvolvimento sustentável dos povos e comunidades tradicionais terão os seguintes objetivos específicos:</w:t>
      </w:r>
    </w:p>
    <w:p>
      <w:pPr>
        <w:pStyle w:val="Normal"/>
        <w:rPr/>
      </w:pPr>
      <w:r>
        <w:rPr/>
        <w:t>I - garantir aos povos e comunidades tradicionais seus territórios e o acesso aos recursos naturais que tradicionalmente utilizam para sua reprodução física, cultural e econômica;</w:t>
      </w:r>
    </w:p>
    <w:p>
      <w:pPr>
        <w:pStyle w:val="Normal"/>
        <w:rPr/>
      </w:pPr>
      <w:r>
        <w:rPr/>
        <w:t>II - solucionar ou minimizar os conflitos gerados pela implantação de Unidades de Conservação de Proteção Integral em territórios tradicionais e estimular a criação de Unidades de Conservação de Uso Sustentável;</w:t>
      </w:r>
    </w:p>
    <w:p>
      <w:pPr>
        <w:pStyle w:val="Normal"/>
        <w:rPr/>
      </w:pPr>
      <w:r>
        <w:rPr/>
        <w:t>III - implantar infraestrutura adequada às realidades socioculturais e demandas dos povos e comunidades tradicionais;</w:t>
      </w:r>
    </w:p>
    <w:p>
      <w:pPr>
        <w:pStyle w:val="Normal"/>
        <w:rPr/>
      </w:pPr>
      <w:r>
        <w:rPr/>
        <w:t>IV - implementar procedimentos de consulta prévia a esses povos quando forem previstas medidas legislativas ou administrativas que os afetem diretamente, garantindo a efetiva participação das comunidades tradicionais na tomada de decisões;</w:t>
      </w:r>
    </w:p>
    <w:p>
      <w:pPr>
        <w:pStyle w:val="Normal"/>
        <w:rPr/>
      </w:pPr>
      <w:r>
        <w:rPr/>
        <w:t>V - garantir os direitos dos povos e das comunidades tradicionais afetados direta ou indiretamente por projetos, obras e empreendimentos;</w:t>
      </w:r>
    </w:p>
    <w:p>
      <w:pPr>
        <w:pStyle w:val="Normal"/>
        <w:rPr/>
      </w:pPr>
      <w:r>
        <w:rPr/>
        <w:t>VI - garantir e valorizar as formas tradicionais de educação e fortalecer processos dialógicos como contribuição ao desenvolvimento próprio de cada povo e comunidade, garantindo a participação e controle social tanto nos processos de formação educativos formais quanto nos não-formais;</w:t>
      </w:r>
    </w:p>
    <w:p>
      <w:pPr>
        <w:pStyle w:val="Normal"/>
        <w:rPr/>
      </w:pPr>
      <w:r>
        <w:rPr/>
        <w:t>VII - reconhecer, com celeridade, a auto-identificação dos povos e comunidades tradicionais, de modo que possam ter acesso pleno aos seus direitos civis individuais e coletivos;</w:t>
      </w:r>
    </w:p>
    <w:p>
      <w:pPr>
        <w:pStyle w:val="Normal"/>
        <w:rPr/>
      </w:pPr>
      <w:r>
        <w:rPr/>
        <w:t>VIII - garantir aos povos e comunidades tradicionais o acesso aos serviços de saúde de qualidade e adequados às suas características socioculturais, suas necessidades e demandas, com ênfase nas concepções e práticas da medicina tradicional;</w:t>
      </w:r>
    </w:p>
    <w:p>
      <w:pPr>
        <w:pStyle w:val="Normal"/>
        <w:rPr/>
      </w:pPr>
      <w:r>
        <w:rPr/>
        <w:t>IX - garantir o acesso às políticas públicas sociais e a participação de representantes dos povos e comunidades tradicionais nas instâncias de controle social;</w:t>
      </w:r>
    </w:p>
    <w:p>
      <w:pPr>
        <w:pStyle w:val="Normal"/>
        <w:rPr/>
      </w:pPr>
      <w:r>
        <w:rPr/>
        <w:t>X - garantir nos programas e ações de inclusão social recortes diferenciados voltados especificamente para os povos e comunidades tradicionais;</w:t>
      </w:r>
    </w:p>
    <w:p>
      <w:pPr>
        <w:pStyle w:val="Normal"/>
        <w:rPr/>
      </w:pPr>
      <w:r>
        <w:rPr/>
        <w:t>XI - implementar e fortalecer programas e ações voltados às relações de gênero nos povos e comunidades tradicionais, assegurando a visão e a participação feminina nas ações governamentais, valorizando a importância histórica das mulheres e sua liderança ética e social;</w:t>
      </w:r>
    </w:p>
    <w:p>
      <w:pPr>
        <w:pStyle w:val="Normal"/>
        <w:rPr/>
      </w:pPr>
      <w:r>
        <w:rPr/>
        <w:t>XII - garantir aos povos e comunidades tradicionais o acesso e a gestão facilitados aos recursos financeiros provenientes dos diferentes órgãos de governo;</w:t>
      </w:r>
    </w:p>
    <w:p>
      <w:pPr>
        <w:pStyle w:val="Normal"/>
        <w:rPr/>
      </w:pPr>
      <w:r>
        <w:rPr/>
        <w:t>XIII - assegurar o pleno exercício dos direitos individuais e coletivos concernentes aos povos e comunidades tradicionais, sobretudo nas situações de conflito ou ameaça à sua integridade;</w:t>
      </w:r>
    </w:p>
    <w:p>
      <w:pPr>
        <w:pStyle w:val="Normal"/>
        <w:rPr/>
      </w:pPr>
      <w:r>
        <w:rPr/>
        <w:t>XIV - reconhecer, proteger e promover os direitos dos povos e comunidades tradicionais sobre os seus conhecimentos, práticas e usos tradicionais;</w:t>
      </w:r>
    </w:p>
    <w:p>
      <w:pPr>
        <w:pStyle w:val="Normal"/>
        <w:rPr/>
      </w:pPr>
      <w:r>
        <w:rPr/>
        <w:t>XV - apoiar e garantir o processo de formalização institucional, quando necessário, considerando as formas tradicionais de organização e representação locais;</w:t>
      </w:r>
    </w:p>
    <w:p>
      <w:pPr>
        <w:pStyle w:val="Normal"/>
        <w:rPr/>
      </w:pPr>
      <w:r>
        <w:rPr/>
        <w:t>XVI - apoiar e garantir a inclusão produtiva com a promoção de tecnologias sustentáveis, respeitando o sistema de organização social dos povos e comunidades tradicionais, valorizando os recursos naturais locais e práticas, saberes e tecnologias tradicionais.</w:t>
      </w:r>
    </w:p>
    <w:p>
      <w:pPr>
        <w:pStyle w:val="Normal"/>
        <w:rPr/>
      </w:pPr>
      <w:r>
        <w:rPr/>
        <w:t>Artigo 7º - As políticas públicas destinadas a garantir o desenvolvimento sustentável dos povos e comunidades tradicionais se desdobram em planos de desenvolvimento sustentável dos povos e comunidades tradicionais, que consistem no conjunto das ações de curto, médio e longo prazo, elaboradas com o fim de implementar, nas diferentes esferas de governo, seus princípios e objetivos.</w:t>
      </w:r>
    </w:p>
    <w:p>
      <w:pPr>
        <w:pStyle w:val="Normal"/>
        <w:rPr/>
      </w:pPr>
      <w:r>
        <w:rPr/>
        <w:t>§1º - Os planos de desenvolvimento sustentável dos povos e comunidades tradicionais poderão ser estabelecidos com base em parâmetros ambientais, regionais, temáticos, étnico-socio-culturais e deverão ser elaborados com a participação equitativa dos representantes de órgãos governamentais e dos povos e comunidades tradicionais envolvidos.</w:t>
      </w:r>
    </w:p>
    <w:p>
      <w:pPr>
        <w:pStyle w:val="Normal"/>
        <w:rPr/>
      </w:pPr>
      <w:r>
        <w:rPr/>
        <w:t>§ 2º - A elaboração e implementação dos planos de desenvolvimento sustentável dos povos e comunidades tradicionais poderá se dar por meio de conselhos, fóruns especialmente criados para esta finalidade ou de outros cuja composição, área de abrangência e finalidade sejam compatíveis com seus objetivos.</w:t>
      </w:r>
    </w:p>
    <w:p>
      <w:pPr>
        <w:pStyle w:val="Normal"/>
        <w:rPr/>
      </w:pPr>
      <w:r>
        <w:rPr/>
        <w:t>§ 3º - O estabelecimento de planos de desenvolvimento sustentável dos povos e comunidades tradicionais não é limitado, desde que respeitada a atenção equiparada aos diversos segmentos dos povos e comunidades tradicionais, de modo a não convergirem exclusivamente para um tema, região, povo ou comunidade.</w:t>
      </w:r>
    </w:p>
    <w:p>
      <w:pPr>
        <w:pStyle w:val="Normal"/>
        <w:rPr/>
      </w:pPr>
      <w:r>
        <w:rPr/>
        <w:t>Artigo 8º - Deverá ser criado, no âmbito da Secretaria competente pela gestão da política, o Conselho Estadual de Povos e Comunidades Tradicionais de São Paulo com atribuição de formular, monitorar e avaliar a Política instituída por esta lei, assegurada composição paritária entre o Poder Público e a sociedade civil.</w:t>
      </w:r>
    </w:p>
    <w:p>
      <w:pPr>
        <w:pStyle w:val="Normal"/>
        <w:rPr/>
      </w:pPr>
      <w:r>
        <w:rPr/>
        <w:t>Artigo 9º - Compete ao Conselho Estadual de Povos e Comunidades Tradicionais de São Paulo:</w:t>
      </w:r>
    </w:p>
    <w:p>
      <w:pPr>
        <w:pStyle w:val="Normal"/>
        <w:rPr/>
      </w:pPr>
      <w:r>
        <w:rPr/>
        <w:t>I - elaborar planos de ação periódicos com o detalhamento das estratégias de implementação da Política Estadual de Desenvolvimento Sustentável para Povos e Comunidades Tradicionais, especialmente quanto às metas, objetivos e responsabilidades;</w:t>
      </w:r>
    </w:p>
    <w:p>
      <w:pPr>
        <w:pStyle w:val="Normal"/>
        <w:rPr/>
      </w:pPr>
      <w:r>
        <w:rPr/>
        <w:t>II - acompanhar e monitorar o desenvolvimento da Política Estadual de Desenvolvimento Sustentável para Povos e Comunidades Tradicionais;</w:t>
      </w:r>
    </w:p>
    <w:p>
      <w:pPr>
        <w:pStyle w:val="Normal"/>
        <w:rPr/>
      </w:pPr>
      <w:r>
        <w:rPr/>
        <w:t>III - desenvolver, em conjunto com os órgãos estaduais e municipais competentes, indicadores para o monitoramento e avaliação das ações da Política Estadual de Desenvolvimento Sustentável para Povos e Comunidades Tradicionais;</w:t>
      </w:r>
    </w:p>
    <w:p>
      <w:pPr>
        <w:pStyle w:val="Normal"/>
        <w:rPr/>
      </w:pPr>
      <w:r>
        <w:rPr/>
        <w:t>IV - propor medidas que assegurem a articulação intersetorial das políticas públicas estaduais e municipais para o atendimento dos Povos e Comunidades Tradicionais;</w:t>
      </w:r>
    </w:p>
    <w:p>
      <w:pPr>
        <w:pStyle w:val="Normal"/>
        <w:rPr/>
      </w:pPr>
      <w:r>
        <w:rPr/>
        <w:t>V - propor formas e mecanismos para a divulgação da Política Estadual de Desenvolvimento Sustentável para Povos e Comunidades Tradicionais;</w:t>
      </w:r>
    </w:p>
    <w:p>
      <w:pPr>
        <w:pStyle w:val="Normal"/>
        <w:rPr/>
      </w:pPr>
      <w:r>
        <w:rPr/>
        <w:t>VI - instituir grupos de trabalho temáticos de trabalho e analisar formas para a inclusão social dos Povos e Comunidades Tradicionais;</w:t>
      </w:r>
    </w:p>
    <w:p>
      <w:pPr>
        <w:pStyle w:val="Normal"/>
        <w:rPr/>
      </w:pPr>
      <w:r>
        <w:rPr/>
        <w:t>VII - acompanhar os Municípios na implementação da Política Estadual de Desenvolvimento Sustentável para Povos e Comunidades Tradicionais, em âmbito local;</w:t>
      </w:r>
    </w:p>
    <w:p>
      <w:pPr>
        <w:pStyle w:val="Normal"/>
        <w:rPr/>
      </w:pPr>
      <w:r>
        <w:rPr/>
        <w:t>VIII - organizar, periodicamente, encontros para avaliar e formular ações para a consolidação da Política Estadual de Desenvolvimento Sustentável para Povos e Comunidades Tradicionais;</w:t>
      </w:r>
    </w:p>
    <w:p>
      <w:pPr>
        <w:pStyle w:val="Normal"/>
        <w:rPr/>
      </w:pPr>
      <w:r>
        <w:rPr/>
        <w:t>IX – propor medidas que assegurem a prioridade de acesso dos Povos e Comunidades Tradicionais em políticas públicas e programas de inclusão, desenvolvimento e promovidos pelos governos federal, estadual e municipais;</w:t>
      </w:r>
    </w:p>
    <w:p>
      <w:pPr>
        <w:pStyle w:val="Normal"/>
        <w:rPr/>
      </w:pPr>
      <w:r>
        <w:rPr/>
        <w:t>X - deliberar sobre a forma de condução dos seus trabalhos e seu regimento.</w:t>
      </w:r>
    </w:p>
    <w:p>
      <w:pPr>
        <w:pStyle w:val="Normal"/>
        <w:rPr/>
      </w:pPr>
      <w:r>
        <w:rPr/>
        <w:t>Artigo 10 – O Estado poderá firmar convênios com entidades públicas e privadas, para execução de projetos que beneficiem as comunidades e povos tradicionais e estejam de acordo com os princípios, diretrizes e objetivos que orientam a presente Política.</w:t>
      </w:r>
    </w:p>
    <w:p>
      <w:pPr>
        <w:pStyle w:val="Normal"/>
        <w:rPr/>
      </w:pPr>
      <w:r>
        <w:rPr/>
        <w:t>Artigo 11 – As despesas com a execução desta lei correrão por conta das dotações orçamentárias próprias, suplementadas se necessário.</w:t>
      </w:r>
    </w:p>
    <w:p>
      <w:pPr>
        <w:pStyle w:val="Normal"/>
        <w:rPr/>
      </w:pPr>
      <w:r>
        <w:rPr/>
        <w:t>Parágrafo único – A Política Estadual para Povos e Comunidades Tradicionais será levada em conta na formulação dos Programas de Metas do Estado, Planos Plurianuais, Leis de Diretrizes Orçamentárias e Leis Orçamentárias Anuais.</w:t>
      </w:r>
    </w:p>
    <w:p>
      <w:pPr>
        <w:pStyle w:val="Normal"/>
        <w:rPr/>
      </w:pPr>
      <w:r>
        <w:rPr/>
        <w:t>Artigo 12 – O Executivo regulamentará esta lei no prazo de 90 (noventa) dias, contados da data de sua publicação.</w:t>
      </w:r>
    </w:p>
    <w:p>
      <w:pPr>
        <w:pStyle w:val="Normal"/>
        <w:rPr/>
      </w:pPr>
      <w:r>
        <w:rPr/>
        <w:t>Artigo 13 – Esta lei entra em vigor na data da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Constituição da República Federativa do Brasil de 1988, principalmente em seus artigos 215 e 216, enfatiza a importância das referências e memória dos diferentes grupos formadores da sociedade brasileira.</w:t>
      </w:r>
    </w:p>
    <w:p>
      <w:pPr>
        <w:pStyle w:val="Normal"/>
        <w:rPr/>
      </w:pPr>
      <w:r>
        <w:rPr/>
        <w:t>O diálogo sobre as políticas públicas para os Povos e Comunidades Tradicionais, remete ao Decreto no. 6.040/2007, que estabelece a Política Nacional de Desenvolvimento Sustentável para Povos e Comunidades Tradicionais, cujas definições e objetivos responderam às demandas sugeridas e apontadas para os governos pelas lideranças tradicionais de todo Brasil.</w:t>
      </w:r>
    </w:p>
    <w:p>
      <w:pPr>
        <w:pStyle w:val="Normal"/>
        <w:rPr/>
      </w:pPr>
      <w:r>
        <w:rPr/>
        <w:t>A Convenção nº 169 sobre Povos Indígenas e Tribais da Organização Internacional do Trabalho - OIT, promulgada pelo Decreto Presidencial nº 5.051, de 19 de abril de 2004, que tem força de lei no Brasil, define um trajeto a ser seguido, pois efetiva direitos aos povos e comunidades tradicionais tal com a obrigação do Estado em garantir o protagonismo e consentimento dos sujeitos de direito na elaboração, execução e implementação de projetos e políticas públicas, sempre precedidas de consulta prévia, livre e informadas às populações tradicionais.</w:t>
      </w:r>
    </w:p>
    <w:p>
      <w:pPr>
        <w:pStyle w:val="Normal"/>
        <w:rPr/>
      </w:pPr>
      <w:r>
        <w:rPr/>
        <w:t>A propositura é norteada pela Política Nacional de Desenvolvimento Sustentável dos Povos e Comunidades Tradicionais – PNPCT e outros marcos legais, entre eles o Decreto Federal no. 8.750 de 9 de maio de 2016 que entende ser fundamental a construção de uma Política Estadual de Desenvolvimento Sustentável dos Povos e Comunidades Tradicionais, incluindo entre outros: povos indígenas, comunidades quilombolas, povos e comunidades tradicionais de matriz africana, povos ciganos, pescadores artesanais, extrativistas, caiçaras, raizeiros, ribeirinhos.</w:t>
      </w:r>
    </w:p>
    <w:p>
      <w:pPr>
        <w:pStyle w:val="Normal"/>
        <w:rPr/>
      </w:pPr>
      <w:r>
        <w:rPr/>
        <w:t xml:space="preserve">Notadamente é o racismo, entendido como a </w:t>
      </w:r>
      <w:r>
        <w:rPr>
          <w:i/>
        </w:rPr>
        <w:t>“[...] crença na existência das raças naturalmente hierarquizadas pela relação intrínseca entre o físico e o moral, o físico e o intelecto, o físico e o cultural</w:t>
      </w:r>
      <w:r>
        <w:rPr/>
        <w:t>” (MUNANGA, 2000, p.24), o principal motivo pela fragilidade institucional dos Povos e Comunidades Tradicionais, em sua relação com o Estado.</w:t>
      </w:r>
    </w:p>
    <w:p>
      <w:pPr>
        <w:pStyle w:val="Normal"/>
        <w:rPr/>
      </w:pPr>
      <w:r>
        <w:rPr/>
        <w:t>Os povos e comunidades tradicionais são vítimas de violações de seus direitos sociais, políticos, econômicos e culturais. A garantia de seus direitos não se efetiva sem o reconhecimento de sua contribuição na construção do Brasil.</w:t>
      </w:r>
    </w:p>
    <w:p>
      <w:pPr>
        <w:pStyle w:val="Normal"/>
        <w:rPr/>
      </w:pPr>
      <w:r>
        <w:rPr/>
        <w:t>Torna-se necessário garantir mecanismos eficazes de participação e o monitoramento das políticas públicas para o combate às iniquidades raciais existentes em diversos níveis sociais.</w:t>
      </w:r>
    </w:p>
    <w:p>
      <w:pPr>
        <w:pStyle w:val="Normal"/>
        <w:rPr>
          <w:highlight w:val="white"/>
        </w:rPr>
      </w:pPr>
      <w:r>
        <w:rPr>
          <w:highlight w:val="white"/>
        </w:rPr>
        <w:t>A superação da vulnerabilidade socioeconômica dos povos e comunidades tradicionais passa pelo desenvolvimento sustentável, inclusão produtiva e valorização das práticas tradicionais de alimentação e saúde.</w:t>
      </w:r>
    </w:p>
    <w:p>
      <w:pPr>
        <w:pStyle w:val="Normal"/>
        <w:rPr/>
      </w:pPr>
      <w:r>
        <w:rPr/>
        <w:t>A Instituição de uma Política Estadual de Desenvolvimento Sustentável para Povos e Comunidades Tradicionais procura incidir na garantia de direitos, superação do racismo e combate à violência, preservação do patrimônio cultural, na inclusão social e desenvolvimento sustentável de todos os povos e comunidades tradicionais.</w:t>
      </w:r>
    </w:p>
    <w:p>
      <w:pPr>
        <w:pStyle w:val="Normal"/>
        <w:rPr/>
      </w:pPr>
      <w:r>
        <w:rPr/>
        <w:t>Sala das Sessões, em 20/8/2019.</w:t>
      </w:r>
    </w:p>
    <w:p>
      <w:pPr>
        <w:pStyle w:val="Normal"/>
        <w:rPr/>
      </w:pPr>
      <w:r>
        <w:rPr/>
        <w:t>a) Erica Malunguinho - PSO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1:09:00Z</dcterms:created>
  <dc:creator>DDO</dc:creator>
  <dc:description/>
  <cp:keywords/>
  <dc:language>en-US</dc:language>
  <cp:lastModifiedBy>Randy Narumoto</cp:lastModifiedBy>
  <dcterms:modified xsi:type="dcterms:W3CDTF">2019-08-22T21:28:00Z</dcterms:modified>
  <cp:revision>3</cp:revision>
  <dc:subject/>
  <dc:title>Proposituras_Projeto de lei.doc</dc:title>
</cp:coreProperties>
</file>