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37, DE 2019</w:t>
      </w:r>
    </w:p>
    <w:p>
      <w:pPr>
        <w:pStyle w:val="Ementa"/>
        <w:rPr/>
      </w:pPr>
      <w:r>
        <w:rPr/>
        <w:t>Cria, no âmbito do Estado de São Paulo, o PAP- Programa de Apoio ao Paciente, e fixa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riado, no âmbito do Estado de São Paulo, o PAP- Programa de Apoio ao Paciente.</w:t>
      </w:r>
    </w:p>
    <w:p>
      <w:pPr>
        <w:pStyle w:val="Normal"/>
        <w:rPr/>
      </w:pPr>
      <w:r>
        <w:rPr/>
        <w:t>Artigo 2º - Para beneficiar-se do PAP o paciente comprovará que reside em São Paulo e que a sua renda familiar não ultrapassa a cinco salários mínimos vigentes.</w:t>
      </w:r>
    </w:p>
    <w:p>
      <w:pPr>
        <w:pStyle w:val="Normal"/>
        <w:rPr/>
      </w:pPr>
      <w:r>
        <w:rPr/>
        <w:t>Artigo 3º - O paciente que estiver inscrito no PAP terá todos os custos de internação ou residência provisória, se houver necessidade de permanecer em outro município enquanto durar o tratamento da enfermidade, juntamente com um acompanhante, custeados pelos órgãos públicos competentes.</w:t>
      </w:r>
    </w:p>
    <w:p>
      <w:pPr>
        <w:pStyle w:val="Normal"/>
        <w:rPr/>
      </w:pPr>
      <w:r>
        <w:rPr/>
        <w:t>Artigo 4º - Seus dependentes, que permanecerem no domicílio de residência definitiva, receberão, mensalmente enquanto durar o tratamento do paciente, visita de assistente social, que identificará e providenciará o que se fizer necessário para sua manutenção.</w:t>
      </w:r>
    </w:p>
    <w:p>
      <w:pPr>
        <w:pStyle w:val="Normal"/>
        <w:rPr/>
      </w:pPr>
      <w:r>
        <w:rPr/>
        <w:t xml:space="preserve">Parágrafo único- Para efeito do disposto no </w:t>
      </w:r>
      <w:r>
        <w:rPr>
          <w:i/>
        </w:rPr>
        <w:t>caput</w:t>
      </w:r>
      <w:r>
        <w:rPr/>
        <w:t xml:space="preserve"> desta lei, são considerados dependentes, seus pais ou padrastos, filhos e/ou enteados menores de idade, ou menores de 24 (vinte e quatro) anos se estiverem cursando o ensino superior, esposa ou companheira, marido ou companheiro, desde que dependentes do enfermo para sustento própri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5º - As despesas decorrentes da aplicação desta lei correrão a conta de dotações orçamentárias consignadas no orçamento vigente e suplementadas se necessári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6º - O Poder Executivo regulamentará esta lei no prazo de 120(cento e vinte) dias, contados a partir da data de sua public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7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icialmente, convém lembrar que a Constituição da República Federativa do Brasil permite que Estados, Distrito Federal e União, possam legislar de maneira concorrente quando o assunto refere-se à saúde, conforme o disposto abaixo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“</w:t>
      </w:r>
      <w:r>
        <w:rPr>
          <w:rFonts w:cs="Arial"/>
          <w:szCs w:val="28"/>
        </w:rPr>
        <w:t>Artigo 24 - Compete à União, aos Estados, e ao Distrito Federal legislar concorrentemente sobre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XII- previdência social, </w:t>
      </w:r>
      <w:r>
        <w:rPr>
          <w:rFonts w:cs="Arial"/>
          <w:szCs w:val="28"/>
          <w:u w:val="single"/>
        </w:rPr>
        <w:t>proteção e defesa da saúde</w:t>
      </w:r>
      <w:r>
        <w:rPr>
          <w:rFonts w:cs="Arial"/>
          <w:szCs w:val="28"/>
        </w:rPr>
        <w:t>”( grifos nossos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m caráter preliminar, convém ainda lembrar que, nos Estados, a competência original em legislar cabe às respectivas Assembleias Legislativ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sto posto, podemos, então, discutir o mérito da presente propositur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o mérito, nada mais oportuno que esta propositura. Quantos não são os casos relatados nos Gabinetes dos deputados deste Parlamento de cidadãos, residentes muito longe da capital, e que precisam permanecer em São Paulo para tratamento de sérias doenças, nos hospitais públicos de maior condição operacional, como, por exemplo, o Hospital das Clínicas? Inúmeros casos, sempre acompanhados de muita tristeza, ansiedade e desconforto dos familiar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ão casos que envolvem doenças sérias, como câncer, doenças cardíacas, anomalias cerebrais, bem como aquelas enfermidades chamadas de “doenças raras”, que envolvem distúrbios genéticos e/ou metabólicos, entre outr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Há ainda aqueles casos em que existe a necessidade, para sucesso do tratamento, de cuidados fisioterápicos, ou de outra ordem, durante muito temp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sses tratamentos longos terminam por desagregar toda a família. O pai, ou a mãe, por exemplo, em tratamento fica longe dos seus filhos por muito tempo. Não raro, essas crianças perdem o ano escolar. A família gasta o que não pode para manter a residência do enfermo no local de tratamento. Tudo se torna muito pesado, o que termina por comprometer a qualidade do tratamento e a boa recuperação do pacient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única ajuda que recebem, neste momento tão difícil, é de alguma instituição caridosa, ou mesmo da assistência social dos municípios onde residem, mas que nem sempre contam com recursos suficientes para manter a família abastecida e o paciente em tratamento no outro local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em dúvida, a criação do PAP- Programa de Apoio ao Paciente, suavizará todos esses problemas relatados. Os custos de manutenção do paciente nos locais de tratamento serão custeados pelos órgãos públicos estaduais competent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família, que ficou na cidade de origem, receberá todos os cuidados necessários dos assistentes sociais. Ao final, o resultado geral do tratamento será muito melhor e seus entes queridos estarão juntos para recebê-lo de volta ao lar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ssim, diante do exposto, contamos, uma vez mais, com o inestimável apoio de nossos nobres pares para a aprovação desta importante propositura para todos os paulistas.</w:t>
      </w:r>
    </w:p>
    <w:p>
      <w:pPr>
        <w:pStyle w:val="Normal"/>
        <w:rPr/>
      </w:pPr>
      <w:r>
        <w:rPr/>
        <w:t>Sala das Sessões, em 20/8/2019.</w:t>
      </w:r>
    </w:p>
    <w:p>
      <w:pPr>
        <w:pStyle w:val="Normal"/>
        <w:rPr/>
      </w:pPr>
      <w:r>
        <w:rPr/>
        <w:t>a) Rodrigo Gambale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59:00Z</dcterms:created>
  <dc:creator>DDO</dc:creator>
  <dc:description/>
  <cp:keywords/>
  <dc:language>en-US</dc:language>
  <cp:lastModifiedBy>Simone de Souza Pereira</cp:lastModifiedBy>
  <dcterms:modified xsi:type="dcterms:W3CDTF">2019-08-20T20:43:00Z</dcterms:modified>
  <cp:revision>6</cp:revision>
  <dc:subject/>
  <dc:title>Proposituras_Projeto de lei.doc</dc:title>
</cp:coreProperties>
</file>