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47, DE 2019</w:t>
      </w:r>
    </w:p>
    <w:p>
      <w:pPr>
        <w:pStyle w:val="Ementa"/>
        <w:rPr/>
      </w:pPr>
      <w:r>
        <w:rPr/>
        <w:t>Declara de Utilidade Pública a Associação de Pais e Amigos dos Excepcionais de Itanhaém, naquele município.</w:t>
      </w:r>
    </w:p>
    <w:p>
      <w:pPr>
        <w:pStyle w:val="Ementa"/>
        <w:rPr/>
      </w:pPr>
      <w:r>
        <w:rPr/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declarada de utilidade pública a “Associação de Pais e Amigos dos Excepcionais de Itanhaém”, naquele município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AE de Itanhaém tem como missão promover e articular ação de defesa de direitos e prevenção, orientações, prestação de serviços, apoio à família, direcionadas à melhoria da qualidade de vida da pessoa com deficiência e à construção de uma sociedade justa e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visão é ser reconhecida como referência dos serviços prestados à sociedade, atuante na prevenção das deficiências, conscientizadora nas potencialidades e facilitadora na inclusão social da pessoa com deficiência.</w:t>
      </w:r>
    </w:p>
    <w:p>
      <w:pPr>
        <w:pStyle w:val="Normal"/>
        <w:rPr/>
      </w:pPr>
      <w:r>
        <w:rPr/>
        <w:t>Foi fundada em setembro de 2008. Atualmente sediada a Rua Ana Maria Martins Rivera, 10, no bairro Jardim Corumbá, no município de Itanhaém, funciona de segunda à sexta, das 8h às 17h, atendendo pessoas com deficiência.  Atualmente 80% da demanda cadastrada, com 60% na área de Oficina e 40% na área da Saúde.</w:t>
      </w:r>
    </w:p>
    <w:p>
      <w:pPr>
        <w:pStyle w:val="Normal"/>
        <w:rPr/>
      </w:pPr>
      <w:r>
        <w:rPr>
          <w:szCs w:val="24"/>
        </w:rPr>
        <w:t>A APAE realiza trabalho conjunto com as redes CREAS e CRAS e têm cadeiras nos Conselho Municipal de Assistência Social – CMAS, Conselho Municipal de Pessoa com Deficiência – CMDPCD e Conselho Municipal da Criança e do Adolescente – CMDCA.</w:t>
      </w:r>
    </w:p>
    <w:p>
      <w:pPr>
        <w:pStyle w:val="Normal"/>
        <w:rPr>
          <w:szCs w:val="24"/>
        </w:rPr>
      </w:pPr>
      <w:r>
        <w:rPr>
          <w:szCs w:val="24"/>
        </w:rPr>
        <w:t>Nos últimos três anos a instituição procurou concretizar as metas assumidas nos projetos “APAE em movimento” e “Despertar um novo olhar” que têm por objetivo promover o aumento da autoestima e autoconfiança de crianças, jovens, adolescentes e adultos, estimulando a descoberta de suas aptidões e potencialidades; desenvolver a sociabilidade, a cooperação e a solidariedade; estimular a participação das famílias no processo e nas ações da entidade; e construir com as famílias expectativas reais de futuros para seus filhos.</w:t>
      </w:r>
    </w:p>
    <w:p>
      <w:pPr>
        <w:pStyle w:val="Normal"/>
        <w:rPr>
          <w:szCs w:val="24"/>
        </w:rPr>
      </w:pPr>
      <w:r>
        <w:rPr>
          <w:szCs w:val="24"/>
        </w:rPr>
        <w:t>Para alcançar seus objetivos, algumas das ferramentas utilizadas são: atendimento psicológicos às famílias; workshops e palestras; atendimentos domiciliares para as famílias em situação de vulnerabilidade social e emocional, entre outros.</w:t>
      </w:r>
    </w:p>
    <w:p>
      <w:pPr>
        <w:pStyle w:val="Normal"/>
        <w:rPr>
          <w:szCs w:val="24"/>
        </w:rPr>
      </w:pPr>
      <w:r>
        <w:rPr>
          <w:szCs w:val="24"/>
        </w:rPr>
        <w:t>Pelos argumentos apresentados e documentos juntados, a pedido do Presidente da Assembleia Legislativa, Cauê Macris, solicitamos aos nobres pares a declaração de utilidade pública dessa entidade de grande importância para a população do Estado de São Paulo.</w:t>
      </w:r>
    </w:p>
    <w:p>
      <w:pPr>
        <w:pStyle w:val="Normal"/>
        <w:rPr/>
      </w:pPr>
      <w:r>
        <w:rPr/>
        <w:t>Sala das Sessões, em 20/8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roxo">
    <w:name w:val="corrox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0:00Z</dcterms:created>
  <dc:creator>DDO</dc:creator>
  <dc:description/>
  <cp:keywords/>
  <dc:language>en-US</dc:language>
  <cp:lastModifiedBy>Simone de Souza Pereira</cp:lastModifiedBy>
  <dcterms:modified xsi:type="dcterms:W3CDTF">2019-08-21T20:28:00Z</dcterms:modified>
  <cp:revision>7</cp:revision>
  <dc:subject/>
  <dc:title>Proposituras_Projeto de lei.doc</dc:title>
</cp:coreProperties>
</file>