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959, DE 2019</w:t>
      </w:r>
    </w:p>
    <w:p>
      <w:pPr>
        <w:pStyle w:val="Ementa"/>
        <w:rPr/>
      </w:pPr>
      <w:r>
        <w:rPr/>
        <w:t>Institui o "Dia Estadual da Pessoa Desaparecida".</w:t>
      </w:r>
    </w:p>
    <w:p>
      <w:pPr>
        <w:pStyle w:val="Heading3"/>
        <w:rPr/>
      </w:pPr>
      <w:r>
        <w:rPr/>
        <w:t>A ASSEMBLEIA LEGISLATIVA DO ESTADO DE SÃO PAULO DECRETA:</w:t>
      </w:r>
    </w:p>
    <w:p>
      <w:pPr>
        <w:pStyle w:val="Normal"/>
        <w:rPr/>
      </w:pPr>
      <w:r>
        <w:rPr/>
        <w:t>Artigo 1º - Fica instituído o Dia Estadual da Pessoa Desaparecida, a ser celebrado anualmente no dia 30 do mês de agosto.</w:t>
      </w:r>
    </w:p>
    <w:p>
      <w:pPr>
        <w:pStyle w:val="Normal"/>
        <w:rPr/>
      </w:pPr>
      <w:r>
        <w:rPr/>
        <w:t>Artigo 2º - Esta lei entra em vigor na data de sua publicação.</w:t>
      </w:r>
    </w:p>
    <w:p>
      <w:pPr>
        <w:pStyle w:val="Heading3"/>
        <w:rPr/>
      </w:pPr>
      <w:r>
        <w:rPr/>
        <w:t>JUSTIFICATIVA</w:t>
      </w:r>
    </w:p>
    <w:p>
      <w:pPr>
        <w:pStyle w:val="Normal"/>
        <w:rPr/>
      </w:pPr>
      <w:r>
        <w:rPr/>
        <w:t>O presente Projeto de Lei tem o firme objetivo de promover justa lembrança às pessoas desaparecias no Estado de São Paulo, bem como à incessante luta de seus familiares e amigos, além de pontuar a importância da atuação estatal visando medidas que equalizem tal situação.</w:t>
      </w:r>
    </w:p>
    <w:p>
      <w:pPr>
        <w:pStyle w:val="Normal"/>
        <w:rPr/>
      </w:pPr>
      <w:r>
        <w:rPr/>
        <w:t>Segundo dados inéditos compilados pelo Fórum Brasileiro de Segurança Pública em estudo feito a pedido do Comitê internacional da Cruz Vermelha, foram registrados 693.076 boletins de ocorrência por desaparecimento no Brasil, de 2007 a 2016.</w:t>
      </w:r>
    </w:p>
    <w:p>
      <w:pPr>
        <w:pStyle w:val="Normal"/>
        <w:rPr/>
      </w:pPr>
      <w:r>
        <w:rPr/>
        <w:t>O Estado de São Paulo lidera as estatísticas em números absolutos, com 242.568 registros de desaparecimentos de 2007 a 2016.</w:t>
      </w:r>
    </w:p>
    <w:p>
      <w:pPr>
        <w:pStyle w:val="Normal"/>
        <w:rPr/>
      </w:pPr>
      <w:r>
        <w:rPr/>
        <w:t>Os dados oficiais, ainda, dão conta de que 40% dos desaparecidos em São Paulo são menores de idade, bem como o principal perfil da vítima de desaparecimento em nosso Estado: adolescente, negro e de periferia, o que coincide com o perfil da vítima de homicídio.</w:t>
      </w:r>
    </w:p>
    <w:p>
      <w:pPr>
        <w:pStyle w:val="Normal"/>
        <w:rPr/>
      </w:pPr>
      <w:r>
        <w:rPr/>
        <w:t>Como o desaparecimento por si só não tem capitulação legal como conduta criminosa, é feito apenas o boletim de ocorrência, e não há investigação até haver a suspeita de um crime.</w:t>
      </w:r>
    </w:p>
    <w:p>
      <w:pPr>
        <w:pStyle w:val="Normal"/>
        <w:rPr/>
      </w:pPr>
      <w:r>
        <w:rPr/>
        <w:t>A Secretaria da Segurança Pública alega a adoção de medidas que possibilitaram maior eficiência nas investigações, como a designação de que as ocorrências sejam investigadas pela 4ª Delegacia de Investigações sobre Pessoas Desaparecidas do DHPP (Departamento Estadual de Homicídios e de Proteção à Pessoa) na capital paulista. A pasta informa ainda que na Grande São Paulo as investigações são realizadas pelos setores de Homicídios das Delegacias Seccionais de Polícia e, no Interior, as apurações são de competência das Delegacias de Investigações Gerais (DIG), nos termos de nota que segue abaixo transcrita na íntegra:</w:t>
      </w:r>
    </w:p>
    <w:p>
      <w:pPr>
        <w:pStyle w:val="Normal"/>
        <w:rPr/>
      </w:pPr>
      <w:r>
        <w:rPr/>
        <w:t>Nota Secretaria da Segurança Pública</w:t>
      </w:r>
    </w:p>
    <w:p>
      <w:pPr>
        <w:pStyle w:val="Normal"/>
        <w:rPr/>
      </w:pPr>
      <w:r>
        <w:rPr>
          <w:i/>
          <w:iCs/>
        </w:rPr>
        <w:t>"A SSP adotou medidas que possibilitaram maior eficiência nas investigações. Uma delas foi a designação de que as ocorrências da Capital sejam investigadas pela 4ª Delegacia de Investigações sobre Pessoas Desaparecidas do DHPP. No âmbito da Macro São Paulo, as investigações cabem aos setores de Homicídios das Delegacias Seccionais de Polícia e, no Interior, as apurações são de competência das Delegacias de Investigações Gerais (DIG).</w:t>
      </w:r>
    </w:p>
    <w:p>
      <w:pPr>
        <w:pStyle w:val="Normal"/>
        <w:rPr/>
      </w:pPr>
      <w:r>
        <w:rPr>
          <w:i/>
          <w:iCs/>
        </w:rPr>
        <w:t>A Polícia Civil informa que, a partir do registro da ocorrência, é aberto um Procedimento de Investigação de Desaparecido (PID), que realiza inserção de fotografia, pesquisas no Banco de Dados da Policia Civil e de outros órgãos ou estabelecimentos vinculados, e comunicação à Polícia Federal e outros órgãos que possam auxiliar na localização. Pessoas que possam colaborar com as buscas são ouvidas e são feitas diligências de campo. As investigações serão encerradas somente com o Boletim de Encontro de Pessoa. Por este motivo, a polícia mantém contato com familiares e amigos para saber se eventualmente receberam alguma notícia dos desaparecidos. Ambos os casos mencionados pela reportagem seguem em investigação pelo DHPP.</w:t>
      </w:r>
    </w:p>
    <w:p>
      <w:pPr>
        <w:pStyle w:val="Normal"/>
        <w:rPr/>
      </w:pPr>
      <w:r>
        <w:rPr>
          <w:i/>
          <w:iCs/>
        </w:rPr>
        <w:t>De janeiro a agosto deste ano foram registrados 16.882 BOs de pessoas desaparecidas. No mesmo período, foram registradas 13.007 ocorrências de encontro de pessoas. No ano de 2016, foram registrados 26.489 ocorrências de desaparecimento e 24.139 registros de encontro de pessoas.</w:t>
      </w:r>
    </w:p>
    <w:p>
      <w:pPr>
        <w:pStyle w:val="Normal"/>
        <w:rPr/>
      </w:pPr>
      <w:r>
        <w:rPr>
          <w:i/>
          <w:iCs/>
        </w:rPr>
        <w:t>A Superintendência da Polícia Técnico-Científica esclarece que a integração entre o sistema gestor de laudos (GDL), do Instituto Médico Legal (IML), e o registro digital de ocorrências (RDO), da Polícia Civil, está em andamento. O sistema informatizado foi desenvolvido para contribuir na identificação de corpos não reclamados e dar mais celeridade nas buscas de pessoas desaparecidas.</w:t>
      </w:r>
    </w:p>
    <w:p>
      <w:pPr>
        <w:pStyle w:val="Normal"/>
        <w:rPr/>
      </w:pPr>
      <w:r>
        <w:rPr>
          <w:i/>
          <w:iCs/>
        </w:rPr>
        <w:t>Vale ressaltar que o próprio sistema de busca de desaparecidos do IML já é um banco de dados, em que constam informações de desaparecidos e de indivíduos identificados e não reclamados, ao qual a Delegacia de Pessoas Desaparecidas do DHPP possui acesso"</w:t>
      </w:r>
    </w:p>
    <w:p>
      <w:pPr>
        <w:pStyle w:val="Normal"/>
        <w:rPr/>
      </w:pPr>
      <w:r>
        <w:rPr/>
        <w:t xml:space="preserve">Pais e familiares de pessoas desaparecidas queixam-se acerca da inexistência de mecanismos que possibilitem a ampla veiculação de informações sobre os desaparecidos, dando conta de que, em sua maioria, custeiam as buscas com suas próprias forças econômicas, mediante distribuição de panfletos e até mesmo mediante pagamento de links patrocinados junto ao </w:t>
      </w:r>
      <w:r>
        <w:rPr>
          <w:i/>
        </w:rPr>
        <w:t>Facebook</w:t>
      </w:r>
      <w:r>
        <w:rPr/>
        <w:t>, a rede social de maior visibilidade na internet.</w:t>
      </w:r>
    </w:p>
    <w:p>
      <w:pPr>
        <w:pStyle w:val="Normal"/>
        <w:rPr/>
      </w:pPr>
      <w:r>
        <w:rPr/>
        <w:t>Desta forma, justifica-se a apresentação da presente propositura, sendo eleito para tanto o dia 30 de agosto, data estabelecida pela Cruz Vermelha, para a qual conto com o apoio dos meus nobres pares em sua aprovação.</w:t>
      </w:r>
    </w:p>
    <w:p>
      <w:pPr>
        <w:pStyle w:val="Normal"/>
        <w:rPr/>
      </w:pPr>
      <w:r>
        <w:rPr/>
        <w:t>Sala das Sessões, em 22/8/2019.</w:t>
      </w:r>
    </w:p>
    <w:p>
      <w:pPr>
        <w:pStyle w:val="Normal"/>
        <w:rPr/>
      </w:pPr>
      <w:r>
        <w:rPr/>
        <w:t>a) Luiz Fernando T. Ferreira - PT</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1:50:00Z</dcterms:created>
  <dc:creator>DDO</dc:creator>
  <dc:description/>
  <cp:keywords/>
  <dc:language>en-US</dc:language>
  <cp:lastModifiedBy>Randy Narumoto</cp:lastModifiedBy>
  <dcterms:modified xsi:type="dcterms:W3CDTF">2019-08-22T22:02:00Z</dcterms:modified>
  <cp:revision>3</cp:revision>
  <dc:subject/>
  <dc:title>Proposituras_Projeto de lei.doc</dc:title>
</cp:coreProperties>
</file>