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84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Projeto Semear Marília, com sede naquele Municíp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64"/>
        <w:ind w:right="-285" w:firstLine="1134"/>
        <w:jc w:val="both"/>
        <w:rPr/>
      </w:pPr>
      <w:r>
        <w:rPr>
          <w:rFonts w:eastAsia="Calibri" w:cs="Arial" w:ascii="Arial" w:hAnsi="Arial"/>
          <w:color w:val="000000"/>
          <w:spacing w:val="10"/>
          <w:sz w:val="24"/>
          <w:szCs w:val="24"/>
          <w:lang w:eastAsia="en-US"/>
        </w:rPr>
        <w:t>Artigo 1º - É declarado de utilidade pública o Projeto Semear Marília, com sede naquele município.</w:t>
      </w:r>
    </w:p>
    <w:p>
      <w:pPr>
        <w:pStyle w:val="Normal"/>
        <w:spacing w:lineRule="auto" w:line="264"/>
        <w:ind w:right="-285" w:firstLine="1134"/>
        <w:jc w:val="both"/>
        <w:rPr>
          <w:rFonts w:ascii="Arial" w:hAnsi="Arial" w:eastAsia="Calibri" w:cs="Arial"/>
          <w:color w:val="000000"/>
          <w:spacing w:val="1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10"/>
          <w:sz w:val="24"/>
          <w:szCs w:val="24"/>
          <w:lang w:eastAsia="en-US"/>
        </w:rPr>
      </w:r>
    </w:p>
    <w:p>
      <w:pPr>
        <w:pStyle w:val="Normal"/>
        <w:spacing w:lineRule="auto" w:line="264"/>
        <w:ind w:right="-285" w:firstLine="1134"/>
        <w:jc w:val="both"/>
        <w:rPr>
          <w:rFonts w:ascii="Arial" w:hAnsi="Arial" w:eastAsia="Calibri" w:cs="Arial"/>
          <w:color w:val="000000"/>
          <w:spacing w:val="1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10"/>
          <w:sz w:val="24"/>
          <w:szCs w:val="24"/>
          <w:lang w:eastAsia="en-US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  <w:color w:val="000000"/>
          <w:spacing w:val="10"/>
          <w:sz w:val="24"/>
          <w:szCs w:val="24"/>
          <w:lang w:eastAsia="en-US"/>
        </w:rPr>
      </w:pPr>
      <w:r>
        <w:rPr>
          <w:rFonts w:eastAsia="Calibri" w:cs="Arial (W1);Arial" w:ascii="Arial" w:hAnsi="Arial"/>
          <w:color w:val="000000"/>
          <w:spacing w:val="1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firstLine="1134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O Projeto Semear Maríl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é uma associação sem fins lucrativos,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fundada em 16 de maio de 2011, com sede na Rua Doutor Mario de Albuquerque Lima nº 54 – Fundos, Jardim Universitário, na cidade de Marília, no Estado de São Paulo, CEP: 17.526-280, sendo uma pessoa jurídica de direito privado, constituída por tempo indeterminado, de caráter organizacional, filantrópico, assistencial, recreativo e educacional, sem cunho político ou partidário, e ainda, sem preconceito quanto à  nacionalidade, sexo, raça, cor, ideologia ou crença religiosa. </w:t>
      </w:r>
    </w:p>
    <w:p>
      <w:pPr>
        <w:pStyle w:val="Normal"/>
        <w:widowControl w:val="false"/>
        <w:autoSpaceDE w:val="false"/>
        <w:spacing w:lineRule="auto" w:line="288"/>
        <w:ind w:firstLine="1134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ind w:firstLine="1134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No desenvolvimento de suas atividades, a ASSOCIAÇÃO respeita os princípios da legalidade, impessoalidade, moralidade, publicidade, economicidade, e da eficiência e terá como finalidade o serviço sócio assistencial de convivência e fortalecimento de vínculos, desenvolvendo atividades de fortalecimento dos vínculos sociais das crianças e adolescentes da comunidade do Parque das Vivendas, ofertando diversos cursos (ballet, canto e coral, sapateado, jiu-jitsu, inglês e pintura), além de orientação socioeducativas.</w:t>
      </w:r>
    </w:p>
    <w:p>
      <w:pPr>
        <w:pStyle w:val="Normal"/>
        <w:widowControl w:val="false"/>
        <w:autoSpaceDE w:val="false"/>
        <w:spacing w:lineRule="auto" w:line="288"/>
        <w:ind w:firstLine="1134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ind w:firstLine="1134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umpre ressaltar que o Projeto Semear Marília desenvolve várias atividades sociais na cidade como: (a) atendimento psicológico; (b) ação solidária; (c) palestras para famílias; (d) curso de capacitação e; (e) atendimento psicopedagógico.</w:t>
      </w:r>
    </w:p>
    <w:p>
      <w:pPr>
        <w:pStyle w:val="Normal"/>
        <w:widowControl w:val="false"/>
        <w:autoSpaceDE w:val="false"/>
        <w:spacing w:lineRule="auto" w:line="288"/>
        <w:ind w:firstLine="1134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or todo o exposto e por reunir as qualidades necessárias e documentos exigidos pela legislação pertinente, eis a propositura de declaração de utilidade pública estadual para o Projeto Semear Marília, com sede na cidade de Marília, que pretendemos ver aprovada com o apoio e o voto favorável dos nobres deputados.</w:t>
      </w:r>
    </w:p>
    <w:p>
      <w:pPr>
        <w:pStyle w:val="Normal"/>
        <w:spacing w:lineRule="auto" w:line="360" w:before="0" w:after="200"/>
        <w:ind w:left="2126" w:right="-425" w:hanging="2126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stello Branco - PS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50:00Z</dcterms:created>
  <dc:creator>DDO</dc:creator>
  <dc:description/>
  <dc:language>en-US</dc:language>
  <cp:lastModifiedBy>Simone de Souza Pereira</cp:lastModifiedBy>
  <dcterms:modified xsi:type="dcterms:W3CDTF">2019-08-29T19:50:00Z</dcterms:modified>
  <cp:revision>2</cp:revision>
  <dc:subject/>
  <dc:title>Proposituras_Projeto de lei.doc</dc:title>
</cp:coreProperties>
</file>