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49, DE 2019</w:t>
      </w:r>
    </w:p>
    <w:p>
      <w:pPr>
        <w:pStyle w:val="Ementa"/>
        <w:rPr/>
      </w:pPr>
      <w:r>
        <w:rPr/>
        <w:t>Dispõe sobre a criação do Programa de Diagnóstico e apoio aos alunos com Dislexia e TDAH na Rede Oficial de Educação Pública e adota outras providências.</w:t>
      </w:r>
    </w:p>
    <w:p>
      <w:pPr>
        <w:pStyle w:val="Heading3"/>
        <w:rPr/>
      </w:pPr>
      <w:r>
        <w:rPr/>
        <w:t>A ASSEMBLEIA LEGISLATIVA DO ESTADO DE SÃO PAULO DECRETA:</w:t>
      </w:r>
    </w:p>
    <w:p>
      <w:pPr>
        <w:pStyle w:val="Normal"/>
        <w:rPr>
          <w:rFonts w:cs="Segoe UI"/>
        </w:rPr>
      </w:pPr>
      <w:r>
        <w:rPr/>
        <w:t xml:space="preserve">Artigo </w:t>
      </w:r>
      <w:r>
        <w:rPr>
          <w:rFonts w:cs="Segoe UI"/>
        </w:rPr>
        <w:t>1º - Fica autorizado o Governo do Estado a implantar o Programa de Diagnóstico e apoio aos alunos com Dislexia e Transtorno de Deficit de Atenção e Hiperatividade (TDAH) na Rede Estadual de Ensino do Estado de São Paulo.</w:t>
      </w:r>
    </w:p>
    <w:p>
      <w:pPr>
        <w:pStyle w:val="Normal"/>
        <w:rPr>
          <w:rFonts w:cs="Segoe UI"/>
        </w:rPr>
      </w:pPr>
      <w:r>
        <w:rPr>
          <w:rFonts w:cs="Segoe UI"/>
        </w:rPr>
        <w:t>Parágrafo único - A iniciativa de que trata o caput deste artigo refere-se à aplicação de exames médico e psicológico nos educandos matriculados na Rede Estadual de Ensino, com principal foco para a o Ensino Fundamental e a oferta de instrumentos e profissionais capacitados para atender esses alunos.</w:t>
      </w:r>
    </w:p>
    <w:p>
      <w:pPr>
        <w:pStyle w:val="Normal"/>
        <w:rPr>
          <w:rFonts w:cs="Segoe UI"/>
        </w:rPr>
      </w:pPr>
      <w:r>
        <w:rPr>
          <w:rFonts w:cs="Segoe UI"/>
        </w:rPr>
        <w:t>Artigo 2º - O Programa de Diagnóstico, Tratamento e apoio aos alunos com de Dislexia e TDAH na Rede Estadual, se aplica também na capacitação permanente do corpo docente com o objetivo de identificar os sinais da Dislexia e de outros distúrbios nos alunos.</w:t>
      </w:r>
    </w:p>
    <w:p>
      <w:pPr>
        <w:pStyle w:val="Normal"/>
        <w:rPr>
          <w:rFonts w:cs="Segoe UI"/>
        </w:rPr>
      </w:pPr>
      <w:r>
        <w:rPr>
          <w:rFonts w:cs="Segoe UI"/>
        </w:rPr>
        <w:t>Artigo 3º - Caberá à Secretarias de Estado da Saúde e da Educação a formulação de diretrizes para viabilizar a plena execução do Programa de Diagnóstico e Apoio aos Alunos com Dislexia e TDAH na Rede Estadual de Ensino, sendo necessária a criação de equipes multidisciplinares de profissionais para a execução plena do trabalho de prevenção e apoio.</w:t>
      </w:r>
    </w:p>
    <w:p>
      <w:pPr>
        <w:pStyle w:val="Normal"/>
        <w:rPr>
          <w:rFonts w:cs="Segoe UI"/>
        </w:rPr>
      </w:pPr>
      <w:r>
        <w:rPr>
          <w:rFonts w:cs="Segoe UI"/>
        </w:rPr>
        <w:t>Artigo 4º - Esta Lei entra em vigor na data de sua publicação.</w:t>
      </w:r>
    </w:p>
    <w:p>
      <w:pPr>
        <w:pStyle w:val="Heading3"/>
        <w:rPr/>
      </w:pPr>
      <w:r>
        <w:rPr/>
        <w:t>JUSTIFICATIVA</w:t>
      </w:r>
    </w:p>
    <w:p>
      <w:pPr>
        <w:pStyle w:val="Normal"/>
        <w:rPr>
          <w:rFonts w:cs="Arial"/>
        </w:rPr>
      </w:pPr>
      <w:r>
        <w:rPr>
          <w:rFonts w:cs="Arial"/>
        </w:rPr>
        <w:t>Pela definição do National Institute of Child Health and Human Development – NICHD, a Dislexia do desenvolvimento é considerada um transtorno específico de aprendizagem de origem neurobiológica, caracterizada por dificuldade no reconhecimento preciso e/ou fluente da palavra, na habilidade de decodificação e em soletração. Essas dificuldades normalmente resultam de um déficit no componente fonológico da linguagem e são inesperadas em relação à idade e outras habilidades cognitivas.</w:t>
      </w:r>
    </w:p>
    <w:p>
      <w:pPr>
        <w:pStyle w:val="Normal"/>
        <w:rPr>
          <w:rFonts w:cs="Arial"/>
        </w:rPr>
      </w:pPr>
      <w:r>
        <w:rPr>
          <w:rFonts w:cs="Arial"/>
        </w:rPr>
        <w:t>Hoje a dislexia e o TDAH não são classificado</w:t>
      </w:r>
      <w:bookmarkStart w:id="0" w:name="_GoBack"/>
      <w:bookmarkEnd w:id="0"/>
      <w:r>
        <w:rPr>
          <w:rFonts w:cs="Arial"/>
        </w:rPr>
        <w:t>s como doença. Ela nada mais é do que um transtorno do desenvolvimento da linguagem que afeta a aprendizagem da leitura, da escrita e da soletração. É muitas vezes confundida com falta de interesse, desatenção ou preguiça.</w:t>
      </w:r>
    </w:p>
    <w:p>
      <w:pPr>
        <w:pStyle w:val="Normal"/>
        <w:rPr>
          <w:rFonts w:cs="Arial"/>
        </w:rPr>
      </w:pPr>
      <w:r>
        <w:rPr>
          <w:rFonts w:cs="Arial"/>
        </w:rPr>
        <w:t>Sendo assim, é fundamental para o desenvolvimento que profissionais de educação e saúde sejam permanentemente qualificados e requalificados para o entendimento, diagnóstico e tratamento das crianças e jovens diagnosticadas com esse distúrbio.</w:t>
      </w:r>
    </w:p>
    <w:p>
      <w:pPr>
        <w:pStyle w:val="Normal"/>
        <w:rPr>
          <w:rFonts w:cs="Arial"/>
        </w:rPr>
      </w:pPr>
      <w:r>
        <w:rPr>
          <w:rFonts w:cs="Arial"/>
        </w:rPr>
        <w:t>Já se obteve muitos avanços nessa área. Não se pode retroceder nesses avanços e é obrigação do estado avançar cada vez mais na atenção e orientação corretas das pessoas com dislexia e de seus familiares.</w:t>
      </w:r>
    </w:p>
    <w:p>
      <w:pPr>
        <w:pStyle w:val="Normal"/>
        <w:rPr>
          <w:rFonts w:cs="Arial"/>
        </w:rPr>
      </w:pPr>
      <w:r>
        <w:rPr>
          <w:rFonts w:cs="Arial"/>
        </w:rPr>
        <w:t>Na certeza da aprovação dessa justa e necessária proposta, compartilho na sequencia essa importante contribuição ao debate do publicitário FELIPE PONCE (PIPPO):</w:t>
      </w:r>
    </w:p>
    <w:p>
      <w:pPr>
        <w:pStyle w:val="Normal"/>
        <w:rPr/>
      </w:pPr>
      <w:r>
        <w:rPr>
          <w:rFonts w:cs="Arial"/>
        </w:rPr>
        <w:t>“</w:t>
      </w:r>
      <w:r>
        <w:rPr>
          <w:rFonts w:cs="Arial"/>
        </w:rPr>
        <w:t>O nosso potencial normalmente costuma ir muito além daquele em que nós mesmos acreditamos. Muitas vezes, o que nos impede de “alçar novos vôos” são antigos paradigmas, que se encravam em nossas mentes, deixando-nos simplesmente inertes.</w:t>
      </w:r>
    </w:p>
    <w:p>
      <w:pPr>
        <w:pStyle w:val="Normal"/>
        <w:rPr/>
      </w:pPr>
      <w:r>
        <w:rPr>
          <w:rFonts w:cs="Arial"/>
        </w:rPr>
        <w:t xml:space="preserve">Vou contar aqui duas coisas sobre mim das quais se você soubesse antes duvidaria muito que eu fosse disléxico: a primeira, eu amo escrever poesias, é meu grande hobby; a segunda, eu gosto muito de ler Machado de Assis, Érico Veríssimo, C.S Lewis e outros escritores. Talvez você esteja pensando como pode haver um </w:t>
      </w:r>
      <w:hyperlink r:id="rId2" w:tgtFrame="_blank">
        <w:r>
          <w:rPr>
            <w:rStyle w:val="InternetLink"/>
            <w:rFonts w:cs="Arial"/>
            <w:color w:val="000000"/>
          </w:rPr>
          <w:t>disléxico</w:t>
        </w:r>
      </w:hyperlink>
      <w:r>
        <w:rPr>
          <w:rFonts w:cs="Arial"/>
        </w:rPr>
        <w:t xml:space="preserve"> que afirme gostar tanto de escrever, e ainda por cima, ler livros de grandes autores – isso não é uma coisa que se vê todo dia, afinal o disléxico não é “alguém que inverte letras ou tem problemas de leitura”?. Fique tranquilo, isso ficará mais claro daqui para frente.</w:t>
      </w:r>
    </w:p>
    <w:p>
      <w:pPr>
        <w:pStyle w:val="Normal"/>
        <w:rPr/>
      </w:pPr>
      <w:r>
        <w:rPr>
          <w:rFonts w:cs="Arial"/>
        </w:rPr>
        <w:t>Eu tinha acabado de chegar ao Mackenzie, estava na 6ª série com então 12 anos idade. Como passei por uma situação muito difícil na alfabetização ainda alimentava um ódio mortal por qualquer coisa que envolvesse leitura e/ou escrita, mas como o colégio me dava um grande apoio e estava no reforço escolar já havia um ano, meio que aos trancos e barrancos ia levando a vida. Foi nessa época que tomei conhecimento sobre um concurso de poesias promovido pelo colégio chamado LerMack – as melhores poesias seriam publicadas em um livro, e para o seu lançamento haveria uma noite de autógrafos com os autores. Era óbvio que eu não tinha o mínimo interesse em participar do concurso, mas como o simples fato de fazer a poesia já valia pontos na média então pedi ajuda para o melhor poeta que eu conhecia: meu padrasto – ele tinha até um site de poesias. Depois de muita, mas muita encheção de saco da minha parte, o convenci a fazer uma para mim.</w:t>
      </w:r>
    </w:p>
    <w:p>
      <w:pPr>
        <w:pStyle w:val="Normal"/>
        <w:rPr/>
      </w:pPr>
      <w:r>
        <w:rPr>
          <w:rFonts w:cs="Arial"/>
        </w:rPr>
        <w:t>Com a poesia entregue, nota garantida, passando-se duas semanas tinha até me esquecido do concurso quando a professora me puxou e disse “Pippo! A sua poesia está LINDA! Parabéns ela vai para o livro do LerMack, te esperamos na noite de autógrafos” (</w:t>
      </w:r>
      <w:r>
        <w:rPr>
          <w:rStyle w:val="Emphasis"/>
          <w:rFonts w:cs="Arial"/>
        </w:rPr>
        <w:t>Querida professora, caso a senhora esteja lendo isso, peço perdão por descobrir a verdade depois de tanto tempo</w:t>
      </w:r>
      <w:r>
        <w:rPr>
          <w:rFonts w:cs="Arial"/>
        </w:rPr>
        <w:t>). Então lá fui eu, minha mãe alugou terno, gravata e sapato para a grande noite. Após as apresentações artísticas, deu-se inicio à sessão de autógrafos, foi quando muitos colegas de turma principalmente as meninas começaram a comentar “Nossa Pippo, não sabia que você escrevia tão bem!” “Que DEMAIS o seu poema!” “Escreve para mim um dia!” (</w:t>
      </w:r>
      <w:r>
        <w:rPr>
          <w:rStyle w:val="Emphasis"/>
          <w:rFonts w:cs="Arial"/>
        </w:rPr>
        <w:t>foi então que descobri uma das grandes máximas da vida: mulheres amam poemas – pelo menos grande parte delas</w:t>
      </w:r>
      <w:r>
        <w:rPr>
          <w:rFonts w:cs="Arial"/>
        </w:rPr>
        <w:t>). Eu estava dando autógrafos, tirando fotos, e ainda sendo paparicado pelas garotas. Me conta, como é que eu não vou gostar desse negócio?</w:t>
      </w:r>
    </w:p>
    <w:p>
      <w:pPr>
        <w:pStyle w:val="Normal"/>
        <w:rPr>
          <w:rFonts w:cs="Arial"/>
        </w:rPr>
      </w:pPr>
      <w:r>
        <w:rPr>
          <w:rFonts w:cs="Arial"/>
        </w:rPr>
        <w:t>Depois disso mergulhei de cabeça no mundo da literatura, também queria escrever bem para fazer as minhas próprias poesias. Então comecei a estudar por conta própria sobre métrica, rima, movimentos literários, histórias de grandes poetas e etc. Quando me arrisquei a escrever poemas de minha autoria, confesso que os primeiros ficaram uma PORCARIA, mas mesmo assim continuei persistindo. Meu padrasto continuou me ajudando nos outros concursos, mas agora fazendo papel de crítico literário. Tamanho empenho de determinação deu resultado, minhas poesias foram publicadas em outros anos, em 2007, 2008, 2010 e 2011. Confesso que não sou um grande poeta, mas saber que venci por meio da persistência me incitou a continuar correndo para atingir outras metas. Uma coisa que percebo é que os disléxicos conseguem ser pessoas extremamente persistentes, e se você é pai ou mãe saiba que seu filho também pode desenvolver essa persistência e você pode ajuda-lo, lembrado de suas vitórias, para que perceba o quanto sua luta valeu a pena.</w:t>
      </w:r>
    </w:p>
    <w:p>
      <w:pPr>
        <w:pStyle w:val="Normal"/>
        <w:rPr>
          <w:rFonts w:cs="Arial"/>
        </w:rPr>
      </w:pPr>
      <w:hyperlink r:id="rId3" w:tgtFrame="_blank">
        <w:r>
          <w:rPr>
            <w:rStyle w:val="InternetLink"/>
            <w:rFonts w:cs="Arial"/>
            <w:color w:val="000000"/>
          </w:rPr>
          <w:t>A dislexia não me impediu</w:t>
        </w:r>
      </w:hyperlink>
      <w:r>
        <w:rPr>
          <w:rFonts w:cs="Arial"/>
        </w:rPr>
        <w:t>, e com certeza não precisa impedir você ou seu filho, de “alçar grandes vôos”. Esqueço nomes, confundo datas, troco letras todos os dias. Mas todos os dias também escrevo palavras certas e chego exatamente onde eu quero. A única maneira de se libertar dos paradigmas da dislexia é trabalhar COM ela e não CONTRA ela.”</w:t>
      </w:r>
    </w:p>
    <w:p>
      <w:pPr>
        <w:pStyle w:val="Normal"/>
        <w:rPr/>
      </w:pPr>
      <w:r>
        <w:rPr/>
        <w:t>Sala das Sessões, em 21/8/2019.</w:t>
      </w:r>
    </w:p>
    <w:p>
      <w:pPr>
        <w:pStyle w:val="Normal"/>
        <w:rPr/>
      </w:pPr>
      <w:r>
        <w:rPr/>
        <w:t>a) Roberto Morais - PPS</w: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lexclub.com/2014/10/o-que-e-dislexia/" TargetMode="External"/><Relationship Id="rId3" Type="http://schemas.openxmlformats.org/officeDocument/2006/relationships/hyperlink" Target="http://www.dislexclub.com/2014/11/traumas-da-dislex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DDO</dc:creator>
  <dc:description/>
  <cp:keywords/>
  <dc:language>en-US</dc:language>
  <cp:lastModifiedBy>Randy Narumoto</cp:lastModifiedBy>
  <dcterms:modified xsi:type="dcterms:W3CDTF">2019-08-21T20:08:00Z</dcterms:modified>
  <cp:revision>6</cp:revision>
  <dc:subject/>
  <dc:title>Proposituras_Projeto de lei.doc</dc:title>
</cp:coreProperties>
</file>