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55, DE 2019</w:t>
      </w:r>
    </w:p>
    <w:p>
      <w:pPr>
        <w:pStyle w:val="Ementa"/>
        <w:rPr/>
      </w:pPr>
      <w:r>
        <w:rPr/>
        <w:t>Cria o Dia Estadual do Autism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Fica criado o Dia Estadual do Autismo, a ser comemorado, anualmente, no dia 02 de Abril, data em que se celebra o Dia Mundial de Autismo, criado pela Organização das Nações Unidas – ON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–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Brasil, por meio da Lei nº 13.652, de 13 de Abril de 2018, instituiu o Dia Nacional de Conscientização sobre o Autismo que tem uma celebração também no dia 02 de Abril. O presente projeto de lei visa criar a data no estado de São Paulo, para que o tema entre na pauta das comemorações e das políticas públicas deste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celebração é um caminho para que o autismo esteja na agenda governamental, propiciando debates, campanhas, encontros e fóruns para conscientizar a população e desenvolver estudos, evitando a exclusão e discriminação.</w:t>
      </w:r>
    </w:p>
    <w:p>
      <w:pPr>
        <w:pStyle w:val="Normal"/>
        <w:rPr/>
      </w:pPr>
      <w:r>
        <w:rPr>
          <w:rFonts w:cs="Arial"/>
          <w:szCs w:val="24"/>
        </w:rPr>
        <w:t>Na certeza de poder contar com o apoio dos Nobres Deputados para dar continuidade a um trabalho que atende as necessidades da população e pelo grande alcance da proposição ora apresentada, a qual se coaduna com uma das propostas do Governo, requeremos e contamos com a imprescindível atenção por parte do Senhor Governador do Estado de São Paulo criando o dia estadual do autismo.</w:t>
      </w:r>
    </w:p>
    <w:p>
      <w:pPr>
        <w:pStyle w:val="Normal"/>
        <w:rPr/>
      </w:pPr>
      <w:r>
        <w:rPr/>
        <w:t>Sala das Sessões, em 22/8/2019.</w:t>
      </w:r>
    </w:p>
    <w:p>
      <w:pPr>
        <w:pStyle w:val="Normal"/>
        <w:rPr/>
      </w:pPr>
      <w:r>
        <w:rPr/>
        <w:t>a) Enio Tatto - PT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1:35:00Z</dcterms:created>
  <dc:creator>DDO</dc:creator>
  <dc:description/>
  <cp:keywords/>
  <dc:language>en-US</dc:language>
  <cp:lastModifiedBy>Randy Narumoto</cp:lastModifiedBy>
  <dcterms:modified xsi:type="dcterms:W3CDTF">2019-08-22T21:45:00Z</dcterms:modified>
  <cp:revision>3</cp:revision>
  <dc:subject/>
  <dc:title>Proposituras_Projeto de lei.doc</dc:title>
</cp:coreProperties>
</file>