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8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0.177, de 30 de dezembro de 1998, para dispor sobre os efeitos do silêncio da administração no processo administrati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 artigo 18 da Lei nº 10.177, de 30 de dezembro de 1998, passa a vigorar com as seguintes alterações: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left="1418" w:firstLine="720"/>
        <w:jc w:val="both"/>
        <w:rPr>
          <w:rFonts w:cs="Arial (W1);Arial"/>
        </w:rPr>
      </w:pPr>
      <w:r>
        <w:rPr>
          <w:rFonts w:cs="Arial (W1);Arial"/>
        </w:rPr>
        <w:t>"Artigo. 18.</w:t>
      </w:r>
    </w:p>
    <w:p>
      <w:pPr>
        <w:pStyle w:val="Header"/>
        <w:spacing w:lineRule="auto" w:line="360"/>
        <w:ind w:left="1418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left="1418" w:firstLine="12"/>
        <w:jc w:val="both"/>
        <w:rPr>
          <w:rFonts w:cs="Arial (W1);Arial"/>
        </w:rPr>
      </w:pPr>
      <w:r>
        <w:rPr>
          <w:rFonts w:cs="Arial (W1);Arial"/>
        </w:rPr>
        <w:t>§1º – O prazo fluirá a partir do momento em que, à vista das circunstâncias, tornar-se logicamente possível a produção do ato ou a adoção da medida, permitida prorrogação, quando cabível, mediante proposta justificada.</w:t>
      </w:r>
    </w:p>
    <w:p>
      <w:pPr>
        <w:pStyle w:val="Header"/>
        <w:spacing w:lineRule="auto" w:line="360"/>
        <w:ind w:left="1418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left="1418" w:firstLine="12"/>
        <w:jc w:val="both"/>
        <w:rPr>
          <w:rFonts w:cs="Arial (W1);Arial"/>
        </w:rPr>
      </w:pPr>
      <w:r>
        <w:rPr>
          <w:rFonts w:cs="Arial (W1);Arial"/>
        </w:rPr>
        <w:t>§2º – Se um parecer obrigatório e vinculante deixar de ser emitido no prazo fixado no caput deste artigo, proceder-se-á responsabilizando-se o servidor que injustificadamente der causa ao atraso, preservado seu direito ao contraditório e a ampla defesa.</w:t>
      </w:r>
    </w:p>
    <w:p>
      <w:pPr>
        <w:pStyle w:val="Header"/>
        <w:spacing w:lineRule="auto" w:line="360"/>
        <w:ind w:left="1418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left="1418" w:firstLine="12"/>
        <w:jc w:val="both"/>
        <w:rPr>
          <w:rFonts w:cs="Arial (W1);Arial"/>
        </w:rPr>
      </w:pPr>
      <w:r>
        <w:rPr>
          <w:rFonts w:cs="Arial (W1);Arial"/>
        </w:rPr>
        <w:t>§3º – Nos processos iniciados mediante requerimento do interessado, o silêncio após o decurso do prazo previsto no caput transferirá a competência para a autoridade imediatamente superior, que decidirá o processo, sempre que a lei não previr efeitos diversos, sem prejuízo da responsabilidade por ter dado causa ao atraso.</w:t>
      </w:r>
    </w:p>
    <w:p>
      <w:pPr>
        <w:pStyle w:val="Header"/>
        <w:spacing w:lineRule="auto" w:line="360"/>
        <w:ind w:left="1418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left="1418" w:firstLine="12"/>
        <w:jc w:val="both"/>
        <w:rPr>
          <w:rFonts w:cs="Arial (W1);Arial"/>
        </w:rPr>
      </w:pPr>
      <w:r>
        <w:rPr>
          <w:rFonts w:cs="Arial (W1);Arial"/>
        </w:rPr>
        <w:t>§4º – No caso do §2º, a autoridade que deveria ter decidido o processo poderá, a qualquer tempo, antes da decisão da autoridade superior, suprir a omissão.</w:t>
      </w:r>
    </w:p>
    <w:p>
      <w:pPr>
        <w:pStyle w:val="Header"/>
        <w:spacing w:lineRule="auto" w:line="360"/>
        <w:ind w:left="1418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left="1418" w:firstLine="12"/>
        <w:jc w:val="both"/>
        <w:rPr>
          <w:rFonts w:cs="Arial (W1);Arial"/>
        </w:rPr>
      </w:pPr>
      <w:r>
        <w:rPr>
          <w:rFonts w:cs="Arial (W1);Arial"/>
        </w:rPr>
        <w:t>§5º – Quando a decisão depender da manifestação de vontade de dois ou mais órgãos, entidades ou autoridades, o processo seguirá para a próxima fase, sem prejuízo do disposto no §2º, mas o ato final só será considerado praticado após todas as declarações de vontade exigidas em lei.</w:t>
      </w:r>
    </w:p>
    <w:p>
      <w:pPr>
        <w:pStyle w:val="Header"/>
        <w:spacing w:lineRule="auto" w:line="360"/>
        <w:ind w:left="1418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left="1418" w:firstLine="12"/>
        <w:jc w:val="both"/>
        <w:rPr>
          <w:rFonts w:cs="Arial (W1);Arial"/>
        </w:rPr>
      </w:pPr>
      <w:r>
        <w:rPr>
          <w:rFonts w:cs="Arial (W1);Arial"/>
        </w:rPr>
        <w:t>§6º – Se do impedimento ou atraso resultar em ônus para o erário público, o servidor ou a autoridade responsável ressarcirá o estado do prejuízo, preservado seu direito ao contraditório e a ampla defesa.</w:t>
      </w:r>
    </w:p>
    <w:p>
      <w:pPr>
        <w:pStyle w:val="Header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 –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 preposição em questão visa atacar um dos maiores males que assolam a administração pública. A burocracia – no mau sentido da palavr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Entendo que os mecanismos processuais são fundamentais para preservar o direito dos administrados, primando pelo devido processo legal e a segurança jurídica. Entretanto, entendo também que o sistema processual administrativo atual encontra-se desequilibrado, uma vez que prevê prazos peremptórios para o administrado, que caso não observados, são fatais aos interesses do cidad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orém, a recíproca não é verdadeira para a autoridade administrativa, apesar de existir prazo legal para a prática de determinado ato, tornou-se extremamente comum a existência de processos administrativos que duram anos e deixam de atender ao interesse dos pagadores de impostos. Situações que causam prejuízos ao administrado e ao estado, a inércia do estado não pode ferir os direitos do cidad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este modo, entendo que a preposição em questão preserva o interesse público, e nesta toada, conto com o apoio de meus nobre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56:00Z</dcterms:created>
  <dc:creator>DDO</dc:creator>
  <dc:description/>
  <dc:language>en-US</dc:language>
  <cp:lastModifiedBy>Simone de Souza Pereira</cp:lastModifiedBy>
  <dcterms:modified xsi:type="dcterms:W3CDTF">2019-08-29T19:56:00Z</dcterms:modified>
  <cp:revision>2</cp:revision>
  <dc:subject/>
  <dc:title>Proposituras_Projeto de lei.doc</dc:title>
</cp:coreProperties>
</file>