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64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"Selo Amigo do Animal Abandonado" no âmbit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igo 1º - Fica criado o “Selo Amigo do Animal Abandonado”, com validade de 12 (doze) meses, para as pessoas físicas e jurídicas que, comprovadamente, tenham contribuído para a defesa, a saúde e a melhoria da qualidade de vida dos animais abandon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igo 2º - Os interessados em conseguir a permissão de uso do “Selo Amigo do Animal Abandonado”, deverão requerê-lo junto ao Poder Executivo, nos termos do regulamento desta 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igo 3º - A concessão do “Selo Amigo do Animal Abandonado” não tem caráter pecuniário e não enseja qualquer benefício ou isenção fiscal aos fornecedores agraciados com a honra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igo 4º - As pessoas físicas ou jurídicas que possuírem o “Selo Amigo do Animal Abandonado” poderão reproduzi-lo e inseri-lo em seu material de divulgação e publicidade, bem como em seus formulários e documentos oficiais, desde que mencionem seu período de val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go 5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visa Instituir o “Selo Amigo do Animal Abandonado”. A Organização Mundial de Saúde (OMS) apontaram que pelo menos 30 milhões de animais são abandonados no Brasil, sendo 18 milhões cachorr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bandono de animais aumenta nas férias de verão, quando pessoas deixam o local onde moram para viajar e, por não saberem o que fazer com os animais de estimação, acabam abandonando os bichinh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aí que entram os defensores de animais independentes que fazem o possível para ajudar esses animais abandonados, desde alimentação até auxílio nos tratamentos veterinários e adoções. Tudo para que os animais tenham a segunda chanc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lo de que trata esta proposição é incentivo para que as empresas e pessoas físicas que defendem os animais continuem realizando as suas ações e tornem-se exemplos a serem segui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 certeza de poder contar com o apoio dos Nobres Deputados para dar continuidade a um trabalho que atende as necessidades da população e pelo grande alcance da proposição ora apresentada, a qual se coaduna com uma das propostas do Governo, requeremos e contamos com a imprescindível atenção por parte do Senhor Governador do Estado de São Paulo criando o Selo Amigo do Animal Abandonado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51:00Z</dcterms:created>
  <dc:creator>DDO</dc:creator>
  <dc:description/>
  <cp:keywords/>
  <dc:language>en-US</dc:language>
  <cp:lastModifiedBy>Lenovo</cp:lastModifiedBy>
  <dcterms:modified xsi:type="dcterms:W3CDTF">2019-08-23T21:13:00Z</dcterms:modified>
  <cp:revision>3</cp:revision>
  <dc:subject/>
  <dc:title>Proposituras_Projeto de lei.doc</dc:title>
</cp:coreProperties>
</file>