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“Entidade PIRAÇÃO Instituto de Cultura e Arte”, com sede em Pirapozin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– É declarada de utilidade pública a “Entidade PIRAÇÃO - Instituto de Cultura e Arte”, com sede à rua Castro Alves, 1244, Jardim das Flores, em Pirapozinh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bCs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vinte e nove (29) dias do mês de setembro (09) de 2006, à rua Pedro Rodrigues, nº 281, Jardim Xavier, Pirapozinho, foi constituída a Associação Hip Hop Movimento Saúde, Lazer e Vida, em sete (07) de fevereiro de 2015 ocorreu a primeira alteração estatutária passando a ter denominação de PIRAÇÃO – Instituto de Cultura e Arte, passando a sua sede ficar constituída à rua Castro Alves, 1244, Jardim das Flores, Pirapozinho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associação tem por objetivo, de acordo com o estatuto, art. 3º, a prestação de serviços sociais, culturais, educacionais e assistenciais, por meio de voluntariado, de parcerias e convênios com setores públicos, privados e principalmente às pessoas que demonstram insuficiência de recur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projetos desenvolvidos pela entidade vão ao encontro de aulas de dança, montagem de coreografias, expressão corporal, ginástica localizada, aeróbica, ginástica laboral e aulas de musicalidade, para no mínimo, 61 (sessenta e um) beneficiários, preferencialmente, alunos regularmente matriculados na rede básica de ensi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ano de 2016, mais de 180 pessoas participaram das oficinas, com idade a partir de 7 anos, com resultados considerados de excelência, pois há o engajamento das crianças com o meio cultural, formando cidadãos através da discussão de valores, desenvolvimento de capacidades, além de descobrir tal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m, em virtude das ações já efetivadas e daquelas em andamento conforme a documentação anexa, contamos com o apoio de nossos pares para a aprovação deste projeto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47:00Z</dcterms:created>
  <dc:creator>DDO</dc:creator>
  <dc:description/>
  <dc:language>en-US</dc:language>
  <cp:lastModifiedBy>Simone de Souza Pereira</cp:lastModifiedBy>
  <dcterms:modified xsi:type="dcterms:W3CDTF">2019-08-23T19:47:00Z</dcterms:modified>
  <cp:revision>2</cp:revision>
  <dc:subject/>
  <dc:title>Proposituras_Projeto de lei.doc</dc:title>
</cp:coreProperties>
</file>