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960, DE 2019</w:t>
      </w:r>
    </w:p>
    <w:p>
      <w:pPr>
        <w:pStyle w:val="Ementa"/>
        <w:rPr/>
      </w:pPr>
      <w:r>
        <w:rPr/>
        <w:t>Institui o "Dia da Assembleia de Deus Ministério no Ipiranga", no Estado de São Paulo.</w:t>
      </w:r>
    </w:p>
    <w:p>
      <w:pPr>
        <w:pStyle w:val="Heading3"/>
        <w:rPr/>
      </w:pPr>
      <w:r>
        <w:rPr/>
        <w:t>A ASSEMBLEIA LEGISLATIVA DO ESTADO DE SÃO PAULO DECRETA:</w:t>
      </w:r>
    </w:p>
    <w:p>
      <w:pPr>
        <w:pStyle w:val="Normal"/>
        <w:rPr/>
      </w:pPr>
      <w:r>
        <w:rPr/>
        <w:t>Artigo 1º - Fica instituído o “Dia da Assembleia de Deus Ministério no Ipiranga” no Estado de São Paulo, a ser comemorado anualmente, no dia 07 de setembro.</w:t>
      </w:r>
    </w:p>
    <w:p>
      <w:pPr>
        <w:pStyle w:val="Normal"/>
        <w:rPr/>
      </w:pPr>
      <w:r>
        <w:rPr/>
        <w:t>Artigo 2º - A data instituída por esta Lei passará a integrar o Calendário Oficial do Estado de São Paulo.</w:t>
      </w:r>
    </w:p>
    <w:p>
      <w:pPr>
        <w:pStyle w:val="Normal"/>
        <w:rPr/>
      </w:pPr>
      <w:r>
        <w:rPr/>
        <w:t>Artigo 3º - Esta lei entra em vigor na data de sua publicação.</w:t>
      </w:r>
    </w:p>
    <w:p>
      <w:pPr>
        <w:pStyle w:val="Heading3"/>
        <w:rPr/>
      </w:pPr>
      <w:r>
        <w:rPr/>
        <w:t>JUSTIFICATIVA</w:t>
      </w:r>
    </w:p>
    <w:p>
      <w:pPr>
        <w:pStyle w:val="Normal"/>
        <w:rPr/>
      </w:pPr>
      <w:r>
        <w:rPr/>
        <w:t xml:space="preserve">Tem como objetivo inserir no calendário oficial de eventos do Estado de São Paulo o </w:t>
      </w:r>
      <w:r>
        <w:rPr>
          <w:i/>
          <w:iCs/>
        </w:rPr>
        <w:t>Dia da Assembleia de Deus Ministério no Ipiranga</w:t>
      </w:r>
      <w:r>
        <w:rPr/>
        <w:t>, a ser comemorado anualmente, no dia 07 de setembro.</w:t>
      </w:r>
    </w:p>
    <w:p>
      <w:pPr>
        <w:pStyle w:val="Normal"/>
        <w:rPr/>
      </w:pPr>
      <w:r>
        <w:rPr/>
        <w:t>Após a marcante fundação das Assembleias de Deus no Brasil, em Belém do Pará, no dia 18 de junho de 1911, seu avanço continua por todo o Brasil. Durante a década seguinte, a Assembleia de Deus alcançaria o Estado do Amazonas, Rondônia, Maranhão, Ceará, Rio Grande do Norte, Paraíba entre outros.</w:t>
      </w:r>
    </w:p>
    <w:p>
      <w:pPr>
        <w:pStyle w:val="Normal"/>
        <w:rPr/>
      </w:pPr>
      <w:r>
        <w:rPr/>
        <w:t>No dia 05 de maio de 1924 que o fogo pentecostal alcança o Estado de São Paulo.</w:t>
      </w:r>
    </w:p>
    <w:p>
      <w:pPr>
        <w:pStyle w:val="Normal"/>
        <w:rPr/>
      </w:pPr>
      <w:r>
        <w:rPr/>
        <w:t>Seus iniciadores não foram nem missionários nem pastores. Alguns crentes que tinham se transferido de Recife para Santos haviam trazido nos corações o testemunho vivo da Palavra de Deus.</w:t>
      </w:r>
    </w:p>
    <w:p>
      <w:pPr>
        <w:pStyle w:val="Normal"/>
        <w:rPr/>
      </w:pPr>
      <w:r>
        <w:rPr/>
        <w:t>O pequeno grupo de crentes não tinha pastor. Eles reuniam, cantavam, oravam, testificavam e pediam ao Senhor que lhes enviasse um pastor. Deus ouviu suas orações. O missionário Daniel Berg, um dos fundadores da igreja, por orientação divina ingressou no Estado de São Paulo com todo vigor do Espírito Santo.</w:t>
      </w:r>
    </w:p>
    <w:p>
      <w:pPr>
        <w:pStyle w:val="Normal"/>
        <w:rPr/>
      </w:pPr>
      <w:r>
        <w:rPr/>
        <w:t>Em 15 de novembro de 1927 chegava à cidade de São Paulo o missionário Daniel Berg e esposa, com o objetivo de anunciar as Boas Novas na metrópole paulista.</w:t>
      </w:r>
    </w:p>
    <w:p>
      <w:pPr>
        <w:pStyle w:val="Normal"/>
        <w:rPr/>
      </w:pPr>
      <w:r>
        <w:rPr/>
        <w:t>No mês de outubro de 1930, o missionário Daniel Berg prosseguiu sua jornada para alcançar outros locais para Cristo, deixando em seu lugar o missionário Samuel Nystrom. Este servo de Deus, dando seguimento à obra iniciada, percebeu a necessidade de um trabalho no bairro do Ipiranga. Enviou, então, o Evangelista Vitalino Piro para dirigir cultos nos jardins do atual Parque da Independência.</w:t>
      </w:r>
    </w:p>
    <w:p>
      <w:pPr>
        <w:pStyle w:val="Normal"/>
        <w:rPr/>
      </w:pPr>
      <w:r>
        <w:rPr/>
        <w:t>A partir do mês de abril de 1931 foram intensificados os trabalhos de evangelismo no parque, pois estava claro que o campo era promissor. Numa quinta-feira de junho de 1931, em mais um culto no Monumento do Ipiranga, converteu-se aos caminhos do Senhor uma senhora chamada Josefina, a qual gentilmente cedeu sua residência para a realização dos cultos, na Rua Arciprestes Ezequias, nº 7, Vila São José, já que até o momento os cultos eram realizados ao ar livre, em frente ao Museu do Ipiranga.</w:t>
      </w:r>
    </w:p>
    <w:p>
      <w:pPr>
        <w:pStyle w:val="Normal"/>
        <w:rPr/>
      </w:pPr>
      <w:r>
        <w:rPr/>
        <w:t>Para oficializar a fundação da futura progressista e grandiosa Assembleia de Deus no Ipiranga, Vitalino Piro marca um batismo nas águas, na tarde do dia 29 de junho de 1931, numa segunda-feira fria de feriado na cidade de São Paulo. O local do batismo foi o Riacho do Ipiranga, exatamente no ponto de cruzamento entre a Rua Dr. Mario Vicente e a Av. Ricardo Jafet.</w:t>
      </w:r>
    </w:p>
    <w:p>
      <w:pPr>
        <w:pStyle w:val="Normal"/>
        <w:rPr/>
      </w:pPr>
      <w:r>
        <w:rPr/>
        <w:t>O evento emocionou a todos os presentes, pois, na ocasião, a irmã Carmem Triston já contava com 70 anos de idade e sofria de bronquite asmática. Seu filho Francisco, preocupado, havia insistido para que a mãe não arriscasse a própria vida, entrando naquele riacho gelado. Porém, quando a irmã Carmem ressurgiu das águas, estava radicalmente curada e pulando como uma criança, para o espanto de todos. Este foi o primeiro milagre constatado na Assembleia de Deus no Ipiranga.</w:t>
      </w:r>
    </w:p>
    <w:p>
      <w:pPr>
        <w:pStyle w:val="Normal"/>
        <w:rPr/>
      </w:pPr>
      <w:r>
        <w:rPr/>
        <w:t>Às margens desse riacho, foi onde ocorreu o Grito do Ipiranga na data de 07 de setembro de 1822, momento histórico em que foi Proclamada a Independência do Brasil.</w:t>
      </w:r>
    </w:p>
    <w:p>
      <w:pPr>
        <w:pStyle w:val="Normal"/>
        <w:rPr/>
      </w:pPr>
      <w:r>
        <w:rPr/>
        <w:t>Após uma fase difícil concernente à administração, em 26 de julho de 1943, a igreja contou com a cooperação provisória e interina do pastor Bruno Skolimowski, sendo este membro da igreja no Belém. Sabiamente, o Pastor Bruno Skolimowski apresenta o Pastor Alfredo Reikdal para dirigir aquele trabalho, outorgando-lhe amplos poderes administrativos.</w:t>
      </w:r>
    </w:p>
    <w:p>
      <w:pPr>
        <w:pStyle w:val="Normal"/>
        <w:rPr/>
      </w:pPr>
      <w:r>
        <w:rPr/>
        <w:t>Destacamos o relacionamento do Pastor Alfredo Reikdal com o Pastor Skolimowski, já que este indicara aquele a um cargo de extrema importância que revolucionaria o Ministério no Ipiranga.</w:t>
      </w:r>
    </w:p>
    <w:p>
      <w:pPr>
        <w:pStyle w:val="Normal"/>
        <w:rPr/>
      </w:pPr>
      <w:r>
        <w:rPr/>
        <w:t>Bruno Skolimowski havia então apresentado o jovem pastor para assumir, provisoriamente a igreja no Ipiranga até que fosse normalizada a situação adversa. Porém, as coisas tomaram outros rumos, pois no dia 31 de janeiro de 1944, sob a presidência de Carlos Leonardo Areno, a igreja se reuniu em Assembleia Geral Ordinária, e, por aclamação unânime, recebeu o pastor Alfredo Reikdal por presidente, definitivo, devido a excelência de seu trabalho.</w:t>
      </w:r>
    </w:p>
    <w:p>
      <w:pPr>
        <w:pStyle w:val="Normal"/>
        <w:rPr/>
      </w:pPr>
      <w:r>
        <w:rPr/>
        <w:t>Pastor Alfredo Reikdal, converteu-se aos 14 anos de idade quando a Assembleia de Deus em Curitiba dava seus primeiros passos. Casou-se com Tereza, a filha mais velha do fundador da igreja, o pioneiro, Bruno Skolimowski em 1935.</w:t>
      </w:r>
    </w:p>
    <w:p>
      <w:pPr>
        <w:pStyle w:val="Normal"/>
        <w:rPr/>
      </w:pPr>
      <w:r>
        <w:rPr/>
        <w:t>Assim, a igreja Assembleia de Deus Ministério no Ipiranga, sob sua nova presidência, a cada dia crescia rumo ao desenvolvimento permanente. Ao longo dos anos, novas congregações eram iniciadas, e o poder de Deus era visível em sua administração.</w:t>
      </w:r>
    </w:p>
    <w:p>
      <w:pPr>
        <w:pStyle w:val="Normal"/>
        <w:rPr/>
      </w:pPr>
      <w:r>
        <w:rPr/>
        <w:t>Em 20 de março de 1955, foi realizada a solenidade de lançamento da pedra fundamental do Templo Sede, com a participação de mais de duas mil pessoas, as quais desfilaram pelas ruas com bandas musicais e faixas.</w:t>
      </w:r>
    </w:p>
    <w:p>
      <w:pPr>
        <w:pStyle w:val="Normal"/>
        <w:rPr/>
      </w:pPr>
      <w:r>
        <w:rPr/>
        <w:t>Hoje a igreja, com seu estilo gótico, faz parte do patrimônio histórico de São Paulo e é bastante frequentada por estudantes de arquitetura e autoridades ligadas à cultura artística. Após longos e árduos anos de construção, a inauguração definitiva do templo se deu no dia 19 de dezembro de 1984, passando a se chamar Catedral Nacional da Independência, em cerimônia presidida pelo próprio pastor Alfredo Reikdal, com a presença de autoridades civis, militares e eclesiásticas.</w:t>
      </w:r>
    </w:p>
    <w:p>
      <w:pPr>
        <w:pStyle w:val="Normal"/>
        <w:rPr/>
      </w:pPr>
      <w:r>
        <w:rPr/>
        <w:t>Após 67 anos pastoreando o rebanho do Senhor, parte para a glória em 23 de março de 2010 o Pastor Alfredo Reikdal que foi o presidente vitalício da Igreja Evangélica Assembleia de Deus Ministério no Ipiranga, e presidente da COMOESPO – Convenção dos Ministros Ortodoxos das Assembleias de Deus no Estado de São Paulo e Outros.</w:t>
      </w:r>
    </w:p>
    <w:p>
      <w:pPr>
        <w:pStyle w:val="Normal"/>
        <w:rPr/>
      </w:pPr>
      <w:r>
        <w:rPr/>
        <w:t>O Pastor Alfredo Reikdal também foi fundador e diretor em diversas gestões e Presidente da COMADESPE – Convenção dos Ministros das Assembleias de Deus no Estado de São Paulo e outros, quando em 1996, solicitou desligamento da Fundação para COMOESPO – Convenção dos Ministros Ortodoxos do Estado de São Paulo e outros, ligada ao seu próprio Ministério.</w:t>
      </w:r>
    </w:p>
    <w:p>
      <w:pPr>
        <w:pStyle w:val="Normal"/>
        <w:rPr/>
      </w:pPr>
      <w:r>
        <w:rPr/>
        <w:t>Foi realizada na sede do Ministério em 29 de março de 2010 uma Assembleia Geral Extraordinária que tratou da vacância de Pastor Presidente na direção de nosso ministério, devido ao passamento para a eternidade do nosso querido Pastor Alfredo Reikdal. Foi indicado o Pastor Alcides Favaro que já exercia a função de Pastor Presidente em exercício por aproximadamente dez anos, e foi indicado a vice-presidente pelo próprio Pastor Alfredo Reikdal quando ainda gozava de boa saúde, e o que se viu foi uma confirmação da vontade de Deus, pois não houve nenhum óbice entre os presentes nessa Assembleia Geral Extraordinária.</w:t>
      </w:r>
    </w:p>
    <w:p>
      <w:pPr>
        <w:pStyle w:val="Normal"/>
        <w:rPr/>
      </w:pPr>
      <w:r>
        <w:rPr/>
        <w:t>O Pastor Alcides Fávaro nasceu em 12 de dezembro de 1938, em Guararapes, Estado de São Paulo, primogênito de (06) seis irmãos. Seus pais João Fávaro (</w:t>
      </w:r>
      <w:r>
        <w:rPr>
          <w:i/>
        </w:rPr>
        <w:t xml:space="preserve">in memorian) </w:t>
      </w:r>
      <w:r>
        <w:rPr/>
        <w:t>e Adélia Franco Fávaro (</w:t>
      </w:r>
      <w:r>
        <w:rPr>
          <w:i/>
        </w:rPr>
        <w:t>in memorian</w:t>
      </w:r>
      <w:r>
        <w:rPr/>
        <w:t>) – ambos de origem italiana, lavradores até o ano de 1954 e depois se mudaram para São Paulo – Capital, onde com toda a família entregaram-se ao Senhor Jesus Cristo na Assembleia de Deus Ministério no Ipiranga. Pastor Alcides Fávaro com 16 anos converteu-se a Cristo. Concluiu o curso primário, ginasial, colegial e superior em Teologia, Estudos Sociais, Ciências Sociais e Economia. Seu último emprego foi na General Motors do Brasil, onde veio a aposentar-se no ano de 1991, para dedicar-se integralmente na obra de Deus.</w:t>
      </w:r>
    </w:p>
    <w:p>
      <w:pPr>
        <w:pStyle w:val="Normal"/>
        <w:rPr/>
      </w:pPr>
      <w:r>
        <w:rPr/>
        <w:t>Em 1970, mês de outubro, foi consagrado ao santo ministério de pastor. Em 2001 atendendo ao pedido do Pastor Alfredo Reikdal é eleito em Assembleia Geral Ordinária, como vice-presidente, preenchendo a vacância deixada pelo saudoso pastor Gumercindo Campos Leite e posteriormente como pastor presidente em exercício, em função das enfermidades do Pastor Alfredo Reikdal que ficara impossibilidade para atender o campo no Ipiranga.</w:t>
      </w:r>
    </w:p>
    <w:p>
      <w:pPr>
        <w:pStyle w:val="Normal"/>
        <w:rPr/>
      </w:pPr>
      <w:r>
        <w:rPr/>
        <w:t>Sob a liderança do Pastor Alcides Fávaro a Igreja Assembleia de Deus Ministério no Ipiranga cresce a olhos vistos, se espalhando por todo Brasil. Casado com Lívia de Campos Fávaro, filha do obreiro Sebastião Firmino de Campos, também do Ministério no Ipiranga. Desta união nasceram três filhos: Priscila, Evandro e Henrique. O Pastor Alcides Fávaro enxerga na família o mais importante pilar na construção de um legado que tem como principal objetivo o crescimento social. Cabe ainda salientar que o Pastor Alcides Fávaro é conservador da sã doutrina e mantenedor dos bons costumes. Ao seu lado como Vice-Presidente do Ministério no Ipiranga está o Pastor José Leanti Pinto, que segue fielmente a direção administrativa do Pastor Presidente Alcides Fávaro. O Pastor José Leanti Pinto é casado com a missionária Dalva Leanti e deste relacionamento nasceram dois filhos: José Leanti Pinto Junior e Juliana Alexandre Clemente Pinto.</w:t>
      </w:r>
    </w:p>
    <w:p>
      <w:pPr>
        <w:pStyle w:val="Normal"/>
        <w:rPr/>
      </w:pPr>
      <w:r>
        <w:rPr/>
        <w:t>O campo eclesiástico no Ipiranga conta com aproximadamente 55 setores, abrangendo os Estados de São Paulo, Mato Grosso do Sul, Minas Gerais, Distrito Federal, Goiás, Tocantins e Paraná. Ultrapassando o número de 7.000 obreiros entre cooperadores, 2.215 diáconos, 1.992 presbíteros, 285 evangelistas, 320 pastores e mais de 1.200 missionários comissionados no Brasil e exterior. Aproximando o número de 190.000 membros e congregados. Foram construídos dezenas de novos templos com capacidade de acomodar de 500 a 3.000 membros. Hoje há mais de 1.000 templos espalhados por todo o Brasil. Mantendo os departamentos de Evangelização, Missões, Seminário Teológico, Assistência Social, Livraria dos Irmãos, Jurídico e Patrimônio.</w:t>
      </w:r>
    </w:p>
    <w:p>
      <w:pPr>
        <w:pStyle w:val="Normal"/>
        <w:rPr/>
      </w:pPr>
      <w:r>
        <w:rPr/>
        <w:t>Assim sendo, reitero o compromisso com a população do Estado de São Paulo e afirmo que estamos nessa casa para ao povo servir, somos servidores da população, portanto solicito aos nobres pares que aprovem essa propositura em favor ao povo e a cidadania. Isto posto, ante a motivação exposta, pedimos o voto favorável dos Nobres Membros desta Assembleia, por se tratar de medida de relevante interesse público.</w:t>
      </w:r>
    </w:p>
    <w:p>
      <w:pPr>
        <w:pStyle w:val="Normal"/>
        <w:rPr/>
      </w:pPr>
      <w:r>
        <w:rPr/>
        <w:t>Pelo exposto, contamos com o apoio dos nobres colegas para a aprovação deste projeto de lei.</w:t>
      </w:r>
    </w:p>
    <w:p>
      <w:pPr>
        <w:pStyle w:val="Normal"/>
        <w:rPr/>
      </w:pPr>
      <w:r>
        <w:rPr/>
        <w:t>Sala das Sessões, em 22/8/2019.</w:t>
      </w:r>
    </w:p>
    <w:p>
      <w:pPr>
        <w:pStyle w:val="Normal"/>
        <w:rPr/>
      </w:pPr>
      <w:r>
        <w:rPr/>
        <w:t>a) Tenente Nascimento - PS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2:00:00Z</dcterms:created>
  <dc:creator>DDO</dc:creator>
  <dc:description/>
  <cp:keywords/>
  <dc:language>en-US</dc:language>
  <cp:lastModifiedBy>Randy Narumoto</cp:lastModifiedBy>
  <dcterms:modified xsi:type="dcterms:W3CDTF">2019-08-22T22:15:00Z</dcterms:modified>
  <cp:revision>3</cp:revision>
  <dc:subject/>
  <dc:title>Proposituras_Projeto de lei.doc</dc:title>
</cp:coreProperties>
</file>