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61, DE 2019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Modifica a redação da Lei Complementar nº 1041/200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cam acrescentados os Parágrafos 5º e 6º ao artigo 1º da Lei Complementar nº 1041, de 14 de abril de 2008, passando a vigorar com a seguinte redação: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Artigo 1º - (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º- Não se aplicam as disposições dos incisos I e II do presente artigo em qualquer caso em que o servidor tenha tido necessidade de extrapolar os limites de ausências ou de horas diárias ali estabeleci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º- No caso de haver conflito de entendimento entre a alegação de necessidade do servidor e sua chefia imediata, o servidor será periciada pelo departamento médico oficial, que dirimirá a questão, sendo vedado o desconto de vencimentos relacionados às ausências ou atrasos, enquanto decisão definitiva não for proferida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Artigo 2º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ca suprimido o § 4º do artigo 1º da Lei Complementar nº 1041, de 14 de abril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567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Artigo 3º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ca acrescentado o inciso IV ao artigo 2º da Lei Complementar nº 1.041, de 14 de abril de 2008, com a seguinte red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IV - de qualquer de seus ascendentes ou descendentes, dos ascendentes ou descendentes de seu cônjuge ou companheiro, e dos filhos de seus irmãos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Artigo 4º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 despesas decorrentes da aplicação da presente Lei Complementar serão suportadas por dotações orçamentárias própr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igo 5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sz w:val="24"/>
          <w:szCs w:val="24"/>
        </w:rPr>
      </w:pPr>
      <w:r>
        <w:rPr>
          <w:rFonts w:cs="Arial (W1);Arial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esento o projeto de lei complementar em questão porque a que hoje vige é muito draconiana em diversas situações vividas pelos servidores públicos de nosso est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icialmente quero dizer que ela não considera casos gravíssimos de problemas de saúde vividos por nossos servidores, como por exemplo, daquele servidor que deve se submeter a hemodiálise em dias alternados. Neste caso não é possível fazer uso da lei que hoje está em vigor, porque seria extrapolado o limite de seis faltas ao ano e, ao mesmo tempo, como os dias de tratamento são intercalados, também não é possível que se tire licenciamento para tratamento de saú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mesmo modo, as unidades familiares hoje são muito diversificadas, e não é possível limitar-se a necessidade de cuidar de entes com grau de relacionamento mais evidente. Pasmem! </w:t>
      </w:r>
      <w:r>
        <w:rPr>
          <w:rFonts w:cs="Times New Roman" w:ascii="Times New Roman" w:hAnsi="Times New Roman"/>
          <w:bCs/>
          <w:cap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lei não prevê que você possa se ausentar para cuidar de avós, de netos, de sobrinh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sas são as alterações que vislumbro na lei em questão, e por isso é que peço aos meus pares o apoio a este projet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sz w:val="24"/>
          <w:szCs w:val="24"/>
        </w:rPr>
      </w:pPr>
      <w:r>
        <w:rPr>
          <w:rFonts w:cs="Arial (W1);Arial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rofessora Bebel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38:00Z</dcterms:created>
  <dc:creator>DDO</dc:creator>
  <dc:description/>
  <dc:language>en-US</dc:language>
  <cp:lastModifiedBy>Simone de Souza Pereira</cp:lastModifiedBy>
  <dcterms:modified xsi:type="dcterms:W3CDTF">2019-08-27T21:38:00Z</dcterms:modified>
  <cp:revision>2</cp:revision>
  <dc:subject/>
  <dc:title>Proposituras_Projeto de lei Complementar.doc</dc:title>
</cp:coreProperties>
</file>