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1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40" w:before="36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Moção objetiva mobilizar os nobres colegas da Assembleia Legislativa do Estado de São Paulo a fim de </w:t>
      </w:r>
      <w:r>
        <w:rPr>
          <w:rFonts w:cs="Arial" w:ascii="Arial" w:hAnsi="Arial"/>
          <w:b/>
          <w:sz w:val="24"/>
          <w:szCs w:val="24"/>
        </w:rPr>
        <w:t>manifestar repúdio às recentes declarações do Excelentíssimo Senhor Presidente da República, Jair Bolsonaro</w:t>
      </w:r>
      <w:r>
        <w:rPr>
          <w:rFonts w:cs="Arial" w:ascii="Arial" w:hAnsi="Arial"/>
          <w:sz w:val="24"/>
          <w:szCs w:val="24"/>
        </w:rPr>
        <w:t>, nas quais ele insinua que as Organizações Não Governamentais poderiam ser responsáveis pelas queimadas em curso na Amazônia.</w:t>
      </w:r>
    </w:p>
    <w:p>
      <w:pPr>
        <w:pStyle w:val="Normal"/>
        <w:spacing w:lineRule="exact" w:line="240" w:before="36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alavras do presidente, há “indício fortíssimo de que ONGs estão por trás das queimadas”, contudo sem apontar quais são esses indícios, reconhecendo a inexistência de provas nesse sentido. Trata-se de uma grave acusação que não está lastreada em qualquer evidência. Portanto, é um ato grave e que merece total repúdio.</w:t>
      </w:r>
    </w:p>
    <w:p>
      <w:pPr>
        <w:pStyle w:val="Normal"/>
        <w:spacing w:lineRule="exact" w:line="240" w:before="360" w:after="0"/>
        <w:ind w:firstLine="1985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Nossa Constituição explicita que está entre as responsabilidades do Presidente da República o dever de defender e preservar um meio ambiente ecologicamente equilibrado para as presentes e futuras gerações. Contudo, atitudes do atual governo estão na contramão desse preceito: dados divulgados pelo Observatório do Clima mostraram que as ações do governo federal, ao desmontar as estruturas de governança ambiental e os órgãos de fiscalização, contribuíram para o aumento do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white"/>
          </w:rPr>
          <w:t>desmatamento</w:t>
        </w:r>
        <w:r>
          <w:rPr>
            <w:rStyle w:val="FootnoteCharacters"/>
            <w:rStyle w:val="FootnoteAnchor"/>
            <w:rFonts w:cs="Arial" w:ascii="Arial" w:hAnsi="Arial"/>
            <w:sz w:val="24"/>
            <w:szCs w:val="24"/>
            <w:highlight w:val="white"/>
          </w:rPr>
          <w:footnoteReference w:id="2"/>
        </w:r>
      </w:hyperlink>
      <w:r>
        <w:rPr>
          <w:rFonts w:cs="Arial" w:ascii="Arial" w:hAnsi="Arial"/>
          <w:sz w:val="24"/>
          <w:szCs w:val="24"/>
          <w:highlight w:val="white"/>
        </w:rPr>
        <w:t>.</w:t>
      </w:r>
    </w:p>
    <w:p>
      <w:pPr>
        <w:pStyle w:val="Normal"/>
        <w:spacing w:lineRule="exact" w:line="240" w:before="360" w:after="0"/>
        <w:ind w:firstLine="1985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Atribuir a terceiros a autoria de eventos pelos quais se é responsável é uma prática tão comum quanto nefasta. A recente acusação por si só desperta imenso repúdio e se torna ainda mais grave por não se tratar de um episódio isolado. A sugestão de que a atuação das ONGs no Brasil é marcada por práticas espúrias vem sendo enunciada de forma recorrente e absolutamente infundada pelo Presidente.</w:t>
      </w:r>
    </w:p>
    <w:p>
      <w:pPr>
        <w:pStyle w:val="Normal"/>
        <w:spacing w:lineRule="exact" w:line="240" w:before="360" w:after="0"/>
        <w:ind w:firstLine="1985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A liturgia do cargo da presidência da república é absolutamente incompatível com acusações levianas dessa natureza e devemos mostrar que essa falta de decoro não é aceitável. É necessário que as nossas instituições sejam preservadas, bem como seu funcionamento e respeito perante a opinião pública, nacional e internacional.</w:t>
      </w:r>
    </w:p>
    <w:p>
      <w:pPr>
        <w:pStyle w:val="Normal"/>
        <w:spacing w:lineRule="exact" w:line="240" w:before="360" w:after="0"/>
        <w:ind w:firstLine="1985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exact" w:line="240" w:before="36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Por tais razões, propõe-se esta Moção, para que </w:t>
      </w:r>
      <w:r>
        <w:rPr>
          <w:rFonts w:cs="Arial" w:ascii="Arial" w:hAnsi="Arial"/>
          <w:b/>
          <w:sz w:val="24"/>
          <w:szCs w:val="24"/>
        </w:rPr>
        <w:t xml:space="preserve">a ASSEMBLEIA LEGISLATIVA DO ESTADO DE SÃO PAULO </w:t>
      </w:r>
      <w:r>
        <w:rPr>
          <w:rFonts w:cs="Arial" w:ascii="Arial" w:hAnsi="Arial"/>
          <w:sz w:val="24"/>
          <w:szCs w:val="24"/>
        </w:rPr>
        <w:t xml:space="preserve">manifeste veemente repúdio </w:t>
      </w:r>
      <w:r>
        <w:rPr>
          <w:rFonts w:cs="Arial" w:ascii="Arial" w:hAnsi="Arial"/>
          <w:b/>
          <w:sz w:val="24"/>
          <w:szCs w:val="24"/>
        </w:rPr>
        <w:t>às recentes declarações do Excelentíssimo Senhor Presidente da República, Jair Bolsonaro</w:t>
      </w:r>
      <w:r>
        <w:rPr>
          <w:rFonts w:cs="Arial" w:ascii="Arial" w:hAnsi="Arial"/>
          <w:sz w:val="24"/>
          <w:szCs w:val="24"/>
        </w:rPr>
        <w:t xml:space="preserve">, nas quais ele insinua que as Organizações Não Governamentai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oderiam ser responsáveis pelas queimadas em curso na Amazônia.</w:t>
      </w:r>
    </w:p>
    <w:p>
      <w:pPr>
        <w:pStyle w:val="Normal"/>
        <w:spacing w:lineRule="exact" w:line="240" w:before="360" w:after="0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na Helou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s://exame.abril.com.br/brasil/recorde-de-queimadas-reflete-irresponsabilidade-de-bolsonaro-rebatem-ong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eastAsia="Arial" w:cs="Arial"/>
      <w:vertAlign w:val="sub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AutoHyphens w:val="true"/>
      <w:ind w:left="-1" w:hanging="1"/>
      <w:textAlignment w:val="top"/>
      <w:outlineLvl w:val="0"/>
    </w:pPr>
    <w:rPr>
      <w:rFonts w:eastAsia="Arial" w:cs="Arial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abril.com.br/noticias-sobre/desmatament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xame.abril.com.br/brasil/recorde-de-queimadas-reflete-irresponsabilidade-de-bolsonaro-rebatem-ong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2:00Z</dcterms:created>
  <dc:creator>DDO</dc:creator>
  <dc:description/>
  <dc:language>en-US</dc:language>
  <cp:lastModifiedBy>Simone de Souza Pereira</cp:lastModifiedBy>
  <dcterms:modified xsi:type="dcterms:W3CDTF">2019-08-26T20:12:00Z</dcterms:modified>
  <cp:revision>2</cp:revision>
  <dc:subject/>
  <dc:title>Proposituras_Moção.doc</dc:title>
</cp:coreProperties>
</file>