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79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Institui a “Semana de Conscientização e Prevenção sobre os males causados pelo uso intenso de celulares, tablets e computadores, por bebês e crianças”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center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Fica instituída  a “Semana de Conscientização e Prevenção sobre os males causados pelo uso intenso de celulares, tablets e computadores por bebês e crianças”, a ser realizada anualmente na primeira semana de Novembro.</w:t>
      </w:r>
    </w:p>
    <w:p>
      <w:pPr>
        <w:pStyle w:val="Normal"/>
        <w:ind w:firstLine="70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Artigo 2º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-   A data a que se refere o artigo 1º poderá ser celebrada com palestras e reuniões elucidativas e preventivas para a população na rede pública de ensino e saúde; propaganda em emissoras de rádio e TV; distribuição de informativos, entre outras formas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rtigo 3º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- Na execução da referida proposta, o Poder Público poderá efetuar convênios e parcerias com entidades afins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rtigo 4º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- AS despesas decorrentes da execução desta lei correrão à conta de dotações próprias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rtigo 5º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- Esta lei entra em vigor na data de sua publicação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evantamento feito pelo Conselho Brasileiro de Oftalmologia, 20% das crianças em idade escolar  apresentam algum problema de visão, salientando que as crianças são mais suscetíveis ao excesso do uso de telas, como celular, tablet e computador, por estarem em fase de formação, lembrando que a principal fase que o olho desenvolve vai do nascimento até os três anos. Após os três anos o processo é mais lento e o comprimento do olho passa a ter equivalência ao tamanho do olho de um adulto. Assim sendo, as telas exercem uma influência direta na visão, pois ocorre modificação da lente, muda a córnea, que é a parte externa do olho, e a interna que é o cristalino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 portal Bebê Mamãe há uma matéria que enfatiza que os bebês e as crianças não são uma espécie de adultos pequenos, lembrando que eles têm um corpo pequenino e a mente em desenvolvimento, fazendo com que eles sejam mais vulneráveis ao ambiente ao seu redor e isto inclui a radiação emitida pelo celular e similares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á a Academia Americana de Pediatria orienta que até os dois anos de idade os bebês não devem ser expostos às telas dos celulares, tablets e computadores e até mesmo televisão, pois há vários estudos, estes já confirmados, de que a exposição as telas não contribui para o aprendizado de bebês, enfatizando que estes aprendem melhor com as experiências da realidade. Explorar o mundo ao vivo e sem telas melhora a coordenação e a visão desses bebês, sendo essencial que  bebês aprendam conceitos enquanto interagem com pessoas e objetos reais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mportante lembrar ainda que celulares não são brinquedos, e os bebês não devem interagir com eles e muito menos leva-los à boca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Em 2016, o Instituto Nacional de Saúde dos Estados Unidos divulgou resultados de estudo realizado em ratos que desenvolveram câncer após serem expostos a radiação do celular, no entanto, afirma que ainda não é possível saber se os mesmos resultados podem ocorrer com humanos, sendo necessários mais pesquisas. Vale lembrar que há dois tipos de radiação: a ionizante, que tem uma frequência mais alta e a não ionizante, que tem uma frequência mais baixa e os celulares tem uma radiação não ionizante. 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abe dizer também que os celulares, tablets e computadores emitem uma taxa de luz azul que dificulta a produção de melatonina – hormônio responsável pelo sono, inclusive. Essa luz quando absorvida durante o dia faz com que nos mantenhamos mais dinâmicos e atentos, mas quando absorvida no período noturno pode induzir a produção da melatonina e inibir o sono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specialistas advertem que estudos mostram que a utilização das telas esta associada à miopia nos países asiáticos. “Na população oriental está muito bem definido isso. Eram cerca de 40% de míopes na década de 1960 e hoje 90%”, afirma o doutor Luiz Eduardo Rebouças de Carvalho, membro do Conselho Brasileiro de Oftalmologia - CBO. “Não há nada comprovado, mas é um indicativo que o uso excessivo de telas pode estar favorecendo que estes indivíduos desenvolvam  miopia e em níveis mais altos. Estudo nos Estados Unidos aponta para o mesmo lado”, acrescenta o médico londrinense, dr. Ivan Idalgo de Oliveira. No Brasil, já há estudos e muitos oftalmologistas atentos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esquisa do Conselho Brasileiro de Oftalmologia mostra que o número de crianças que usam óculos de grau dobrou nos últimos dez anos. Destas, quatro em cada dez apresentam miopia. 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 especialistas recomendam que a prevenção é o melhor caminho. Uma delas é limitar o uso das telas, o que vale para todos os públicos, independente da idade, uma vez que “as atividades em espaços abertos favorecem o desenvolvimento de outras áreas, não somente a visual; se precisar passar um tempo maior na tela, por conta de um trabalho escolar ou algo do tipo, a cada uma hora que ficar em frente a tela, tenha 10 a 20 minutos de descanso, relaxando o músculo ciliar, que é o músculo que nos faz enxergar para perto”, enfatiza o dr. Ivan de Oliveira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abe citar aqui alguns dos principais problemas causados nos olhos das pessoas que exageram no uso de telas, quais sejam:  pontos secos; ardência, lacrimejamento, vermelhidão e miopia. Segundo matéria publicada na Folha de Londrina, atualmente 70% das crianças e jovens fazem uso da internet ao menos uma vez ao dia; 20% das crianças em idade escolar apresentam algum problema de visão e 50 milhões de brasileiros apresentam distúrbios de visão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ssim sendo, é bastante importante a realização de campanhas de prevenção que incentivem as crianças a realizarem  atividades em ambientes externos diariamente; não aproximar demais os olhos dos celulares, tablets e computadores; a cada 1 hora tirar o olhar das telas e focalizar objetos distantes; que o uso desses equipamentos, por crianças de 2 a 5 anos, não ultrapasse uma hora por dia, etc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ante do exposto, e da competência do Estado de proteger e defender a saúde, solicito o apoio de meus Nobres Pares para a aprovação da presente propositura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/8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ezar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21:50:00Z</dcterms:created>
  <dc:creator>DDO</dc:creator>
  <dc:description/>
  <dc:language>en-US</dc:language>
  <cp:lastModifiedBy>Simone de Souza Pereira</cp:lastModifiedBy>
  <dcterms:modified xsi:type="dcterms:W3CDTF">2019-08-27T21:50:00Z</dcterms:modified>
  <cp:revision>2</cp:revision>
  <dc:subject/>
  <dc:title>Proposituras_Projeto de lei.doc</dc:title>
</cp:coreProperties>
</file>