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RESOLUÇÃO Nº 26,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rêmio Dandara dos Santos de Direitos LGBTs”,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RESOLVE:</w:t>
      </w:r>
    </w:p>
    <w:p>
      <w:pPr>
        <w:pStyle w:val="Normal"/>
        <w:ind w:firstLine="720"/>
        <w:jc w:val="both"/>
        <w:rPr>
          <w:rFonts w:cs="Arial (W1);Arial"/>
          <w:b/>
          <w:b/>
          <w:bCs/>
        </w:rPr>
      </w:pPr>
      <w:r>
        <w:rPr>
          <w:rFonts w:cs="Arial (W1);Arial"/>
          <w:b/>
          <w:bCs/>
        </w:rPr>
      </w:r>
    </w:p>
    <w:p>
      <w:pPr>
        <w:pStyle w:val="Header"/>
        <w:ind w:firstLine="720"/>
        <w:jc w:val="both"/>
        <w:rPr/>
      </w:pPr>
      <w:r>
        <w:rPr>
          <w:rFonts w:cs="Arial (W1);Arial"/>
        </w:rPr>
        <w:t>Artigo 1º - Fica instituído o "Prêmio Dandara dos Santos de Direitos LGBTs", pela valorização dos promotores e defensores dos Direitos das pessoas LGBT no Estado de São Paulo.</w:t>
      </w:r>
    </w:p>
    <w:p>
      <w:pPr>
        <w:pStyle w:val="Header"/>
        <w:ind w:firstLine="720"/>
        <w:jc w:val="both"/>
        <w:rPr>
          <w:rFonts w:cs="Arial (W1);Arial"/>
        </w:rPr>
      </w:pPr>
      <w:r>
        <w:rPr>
          <w:rFonts w:cs="Arial (W1);Arial"/>
        </w:rPr>
        <w:t xml:space="preserve">Parágrafo único. O prêmio constituirá na entrega de uma placa de honra, confeccionada em aço escovado de 30 cm X 20 cm, com o brasão do Estado de São Paulo estampado em alto relevo, contando com as seguintes inscrições em baixo relevo: "O Estado de São Paulo, em reconhecimento às valiosas ações de promoção aos Pessoas LGBT, outorga a ________ (nome da pessoa beneficiária do prêmio) o Prêmio Dandara dos Santos'': logo abaixo deverá ser estampado o local (Assembleia Legislativa de São Paulo) e marca da bandeira LGBT, a data e a assinatura do Presidente da ALESP. </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xml:space="preserve">Artigo 2º - Este prêmio tem como propósito: </w:t>
      </w:r>
    </w:p>
    <w:p>
      <w:pPr>
        <w:pStyle w:val="Header"/>
        <w:ind w:firstLine="720"/>
        <w:jc w:val="both"/>
        <w:rPr>
          <w:rFonts w:cs="Arial (W1);Arial"/>
        </w:rPr>
      </w:pPr>
      <w:r>
        <w:rPr>
          <w:rFonts w:cs="Arial (W1);Arial"/>
        </w:rPr>
        <w:t>I - Valorizar pessoas que atuam na promoção e defesa dos Direitos LGBT;</w:t>
      </w:r>
    </w:p>
    <w:p>
      <w:pPr>
        <w:pStyle w:val="Header"/>
        <w:ind w:firstLine="720"/>
        <w:jc w:val="both"/>
        <w:rPr>
          <w:rFonts w:cs="Arial (W1);Arial"/>
        </w:rPr>
      </w:pPr>
      <w:r>
        <w:rPr>
          <w:rFonts w:cs="Arial (W1);Arial"/>
        </w:rPr>
        <w:t xml:space="preserve">II - Valorizar o combate de toda forma de preconceito ou violência, relacionados a questões de identidade de gênero, orientação sexual ou qualquer outro pretexto discriminatório; </w:t>
      </w:r>
    </w:p>
    <w:p>
      <w:pPr>
        <w:pStyle w:val="Header"/>
        <w:ind w:firstLine="720"/>
        <w:jc w:val="both"/>
        <w:rPr>
          <w:rFonts w:cs="Arial (W1);Arial"/>
        </w:rPr>
      </w:pPr>
      <w:r>
        <w:rPr>
          <w:rFonts w:cs="Arial (W1);Arial"/>
        </w:rPr>
        <w:t>III - Valorizar a experiência na luta contra a LGBTfobia;</w:t>
      </w:r>
    </w:p>
    <w:p>
      <w:pPr>
        <w:pStyle w:val="Header"/>
        <w:ind w:firstLine="720"/>
        <w:jc w:val="both"/>
        <w:rPr>
          <w:rFonts w:cs="Arial (W1);Arial"/>
        </w:rPr>
      </w:pPr>
      <w:r>
        <w:rPr>
          <w:rFonts w:cs="Arial (W1);Arial"/>
        </w:rPr>
        <w:t>IV - Valorizar a autonomia e lideranças das pessoas transgêneras.</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xml:space="preserve">Artigo 3º. - Os indicados ao prêmio deverão atender aos propósitos descrito no artigo anterior e serão apresentados anualmente pelas seguintes instituições: </w:t>
      </w:r>
    </w:p>
    <w:p>
      <w:pPr>
        <w:pStyle w:val="Header"/>
        <w:ind w:firstLine="720"/>
        <w:jc w:val="both"/>
        <w:rPr>
          <w:rFonts w:cs="Arial (W1);Arial"/>
        </w:rPr>
      </w:pPr>
      <w:r>
        <w:rPr>
          <w:rFonts w:cs="Arial (W1);Arial"/>
        </w:rPr>
        <w:t xml:space="preserve">I - Mães pela Diversidade; </w:t>
      </w:r>
    </w:p>
    <w:p>
      <w:pPr>
        <w:pStyle w:val="Header"/>
        <w:ind w:firstLine="720"/>
        <w:jc w:val="both"/>
        <w:rPr>
          <w:rFonts w:cs="Arial (W1);Arial"/>
        </w:rPr>
      </w:pPr>
      <w:r>
        <w:rPr>
          <w:rFonts w:cs="Arial (W1);Arial"/>
        </w:rPr>
        <w:t>II - Associação da Parada do orgulho LGBT de São Paulo;</w:t>
      </w:r>
    </w:p>
    <w:p>
      <w:pPr>
        <w:pStyle w:val="Header"/>
        <w:ind w:firstLine="720"/>
        <w:jc w:val="both"/>
        <w:rPr>
          <w:rFonts w:cs="Arial (W1);Arial"/>
        </w:rPr>
      </w:pPr>
      <w:r>
        <w:rPr>
          <w:rFonts w:cs="Arial (W1);Arial"/>
        </w:rPr>
        <w:t>III - Ssex Bbox - Sexualidade fora da caixa;</w:t>
      </w:r>
    </w:p>
    <w:p>
      <w:pPr>
        <w:pStyle w:val="Header"/>
        <w:ind w:firstLine="720"/>
        <w:jc w:val="both"/>
        <w:rPr>
          <w:rFonts w:cs="Arial (W1);Arial"/>
        </w:rPr>
      </w:pPr>
      <w:r>
        <w:rPr>
          <w:rFonts w:cs="Arial (W1);Arial"/>
        </w:rPr>
        <w:t>IV - Coordenadoria de Assuntos de Diversidade Sexual;</w:t>
      </w:r>
    </w:p>
    <w:p>
      <w:pPr>
        <w:pStyle w:val="Header"/>
        <w:ind w:firstLine="720"/>
        <w:jc w:val="both"/>
        <w:rPr>
          <w:rFonts w:cs="Arial (W1);Arial"/>
        </w:rPr>
      </w:pPr>
      <w:r>
        <w:rPr>
          <w:rFonts w:cs="Arial (W1);Arial"/>
        </w:rPr>
        <w:t xml:space="preserve">V - Centro de Acolhida e Cultura Casa 1; </w:t>
      </w:r>
    </w:p>
    <w:p>
      <w:pPr>
        <w:pStyle w:val="Header"/>
        <w:ind w:firstLine="720"/>
        <w:jc w:val="both"/>
        <w:rPr>
          <w:rFonts w:cs="Arial (W1);Arial"/>
        </w:rPr>
      </w:pPr>
      <w:r>
        <w:rPr>
          <w:rFonts w:cs="Arial (W1);Arial"/>
        </w:rPr>
        <w:t xml:space="preserve">VI - Centro de Acolhida Florescer; </w:t>
      </w:r>
    </w:p>
    <w:p>
      <w:pPr>
        <w:pStyle w:val="Header"/>
        <w:ind w:firstLine="720"/>
        <w:jc w:val="both"/>
        <w:rPr>
          <w:rFonts w:cs="Arial (W1);Arial"/>
        </w:rPr>
      </w:pPr>
      <w:r>
        <w:rPr>
          <w:rFonts w:cs="Arial (W1);Arial"/>
        </w:rPr>
        <w:t xml:space="preserve">§ 1º Cada instituição poderá indicar uma única pessoa física por ano. </w:t>
      </w:r>
    </w:p>
    <w:p>
      <w:pPr>
        <w:pStyle w:val="Header"/>
        <w:ind w:firstLine="720"/>
        <w:jc w:val="both"/>
        <w:rPr>
          <w:rFonts w:cs="Arial (W1);Arial"/>
        </w:rPr>
      </w:pPr>
      <w:r>
        <w:rPr>
          <w:rFonts w:cs="Arial (W1);Arial"/>
        </w:rPr>
        <w:t xml:space="preserve">§ 2º Não serão aceitas indicações de pessoas que façam parte do quadro diretivo ou de funcionários de quaisquer das instituições citadas no caput deste artigo. </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xml:space="preserve">Artigo 4º. - As indicações deverão ser encaminhadas à Equipe de Eventos da Assembleia Legislativa de São Paulo, anualmente, até o último dia útil do mês de Maio, acompanhadas dos dados de contato da pessoa indicada, seu currículo, descrição das atividades que fundamentam a indicação e termo de anuência da nominação. </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xml:space="preserve">Artigo 5º. - As indicações recebidas serão consolidadas e encaminhadas à Comissão Julgadora, formada pelos Deputados Estaduais que compõem a Comissão Permanente de Comissão de Defesa dos Direitos da Pessoa Humana, da Cidadania, da Participação e das Questões Sociais, para apreciação e posterior deliberação. </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xml:space="preserve">Artigo 6º. - A Comissão Julgadora definirá, dentre as indicações realizadas no prazo, o premiado do ano, bem como o segundo e terceiro colocados que serão convidados a participar da cerimônia de premiação e receberão certificado de participação no concurso. </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xml:space="preserve">Artigo 7º - A referida honraria será concedida, anualmente, no mês de Junho, em Sessão Solene a ser convocada pelo Presidente da ALESP. </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 xml:space="preserve">Artigo 8º - As despesas decorrentes da execução desta resolução correrão por conta das dotações orçamentárias próprias, suplementadas se necessário.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rtigo 9º - Esta resolução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 xml:space="preserve">A travesti Dandara dos Santos foi morta a tiros depois de ser espancada a socos, chutes e pauladas no dia 15 de Fevereiro de 2017, no Bom Jardim, bairro de Fortaleza, no Ceará. A morte foi gravada por celular e divulgada na internet.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Um dos vídeos mostra Dandara sozinha, já machucada e sangrando. Ela está sentada numa área cimentada do calçamento e com uma camisa amarela na mão, que usava para limpar o sangue. Outras pessoas incitam por mais espancamento, mesmo ela pedindo para não apanhar mais.Outro vídeo mostra Dandara sendo torturada por três homens por não conseguir subir num carrinho de mão, devido ao estado em que estava. Ela recebia chutes e tapas na cabeça, sendo também agredida com uma sandália na cabeça e um pedaço de madeira, recebendo insultos. Ao fim da gravação, cinco homens se juntam para colocar Dandara no carrinho de mão e levar para outro local.Posteriormente, recebeu dois tiros e uma forte pedrada na cabeça, falecendo por traumatismo cranian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m abril de 2018, a Justiça condenou cinco acusados da morte de Dandara: Francisco José Monteiro de Oliveira Júnior foi condenado a 21 anos de prisão, por homicídio triplamente qualificado: motivo torpe, meio cruel e surpresa (recurso que impossibilitou a defesa da vítima). Jean Victor Silva Oliveira, Rafael Alves da Silva Paiva e Francisco Gabriel Campos dos Reis foram condenados a 16 anos cada, também por homicídio triplamente qualificado. Já Isaías da Silva Camurça foi condenado a 14 anos e seis meses por homicídio duplamente qualificado (motivo torpe e meio cruel). Em 23 de outubro de 2018, o Conselho de Sentença da 1ª Vara do Júri de Fortaleza condenou, a 16 anos de prisão, Júlio César Braga da Costa, um dos acusados de participação na morte de Dandara dos Santos. O assassino recorreu, mas não poderá responder em liberdad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ntre outubro de 2018 e janeiro de 2019, a policial civil Vitória Holanda escreveu o livro Casulo Dandara. Amiga de infância de Dandara, Vitória tomou a iniciativa de lançar o material por conta de comentários falsos na internet que atribuíam à travesti com facções criminosas ou alegações de que vendia drogas. Vitória Holanda termina o livro dizendo: “Ninguém se torna policial e espera investigar o homicídio de alguém que você ama. Descobrir como aconteceu e quem foram os autores do homicídio de Dandara foi a mais difícil tarefa que recebi do destino em todos os meus anos de políci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 assassinato de Dandara é um dos 30 de pessoas LGBTs no Ceará em 2017, segundo a ONG Homofobia Mata, que contabiliza denúncias das famílias e reportagens em veículos de comunicação.</w:t>
      </w:r>
    </w:p>
    <w:p>
      <w:pPr>
        <w:pStyle w:val="Normal"/>
        <w:ind w:firstLine="720"/>
        <w:jc w:val="both"/>
        <w:rPr>
          <w:rFonts w:cs="Arial (W1);Arial"/>
        </w:rPr>
      </w:pPr>
      <w:r>
        <w:rPr>
          <w:rFonts w:cs="Arial (W1);Arial"/>
        </w:rPr>
        <w:t>O Brasil é o País que mais mata pessoas LGBT no mundo, segundo levantamentos de organizações. Não há dados oficiais nem um crime específico desse tipo de violência.</w:t>
      </w:r>
    </w:p>
    <w:p>
      <w:pPr>
        <w:pStyle w:val="Normal"/>
        <w:ind w:firstLine="720"/>
        <w:jc w:val="both"/>
        <w:rPr>
          <w:rFonts w:cs="Arial (W1);Arial"/>
        </w:rPr>
      </w:pPr>
      <w:r>
        <w:rPr>
          <w:rFonts w:cs="Arial (W1);Arial"/>
        </w:rPr>
        <w:t>Segundo dados do Grupo Gay da Bahia, em 2017, 445 lésbicas, gays, bissexuais, travestis e transexuais (LGBTs) foram mortos em crimes motivados por homofobia no Brasil. O número representa uma vítima a cada 19 horas.</w:t>
      </w:r>
    </w:p>
    <w:p>
      <w:pPr>
        <w:pStyle w:val="Normal"/>
        <w:ind w:firstLine="720"/>
        <w:jc w:val="both"/>
        <w:rPr>
          <w:rFonts w:cs="Arial (W1);Arial"/>
        </w:rPr>
      </w:pPr>
      <w:r>
        <w:rPr>
          <w:rFonts w:cs="Arial (W1);Arial"/>
        </w:rPr>
        <w:t>Já o relatório Violência Contra Pessoas LGBTI de 2015 da Comissão Interamericana de Direitos Humanos (CIDH), revela que a média da expectativa de vida de mulheres trans varia de 30 a 35 anos de idade.</w:t>
      </w:r>
    </w:p>
    <w:p>
      <w:pPr>
        <w:pStyle w:val="Normal"/>
        <w:ind w:firstLine="720"/>
        <w:jc w:val="both"/>
        <w:rPr>
          <w:rFonts w:cs="Arial (W1);Arial"/>
        </w:rPr>
      </w:pPr>
      <w:r>
        <w:rPr>
          <w:rFonts w:cs="Arial (W1);Arial"/>
        </w:rPr>
        <w:t>A violência contra pessoas trans também é evidente. De acordo com pesquisa contínua feita pela ONG Transgender Europe, o Brasil tem o maior número absoluto de assassinatos de pessoas trans e de gênero diverso. Levantamento mais recente, de outubro de 2015 a setembro de 2016, mostra 123 homicídios desse tipo no País, bem acima do México, que fica em segundo lugar, com 52 mortes.</w:t>
      </w:r>
    </w:p>
    <w:p>
      <w:pPr>
        <w:pStyle w:val="Normal"/>
        <w:ind w:firstLine="720"/>
        <w:jc w:val="both"/>
        <w:rPr>
          <w:rFonts w:cs="Arial (W1);Arial"/>
        </w:rPr>
      </w:pPr>
      <w:r>
        <w:rPr>
          <w:rFonts w:cs="Arial (W1);Arial"/>
        </w:rPr>
        <w:t>O Mapa dos Assassinatos de Travestis e Transexuais no Brasil em 2017, divulgado pela Associação Nacional de Travestis e Transexuais (Antra), por sua vez, mostrou que no ano passado 179 travestis ou transexuais foram assassinados.</w:t>
      </w:r>
    </w:p>
    <w:p>
      <w:pPr>
        <w:pStyle w:val="Normal"/>
        <w:ind w:firstLine="720"/>
        <w:jc w:val="both"/>
        <w:rPr>
          <w:rFonts w:cs="Arial (W1);Arial"/>
        </w:rPr>
      </w:pPr>
      <w:r>
        <w:rPr>
          <w:rFonts w:cs="Arial (W1);Arial"/>
        </w:rPr>
        <w:t>Portanto, homenagear Dandara dos Santos num prêmio nesta casa no mês LGBT (Junho), é uma forma de valorizar a vida e a luta das pessoas transvestirgêneres no Estado de São Paulo, para que sua vida não tenha sido em vão, e que busquemos um horizonte que nunca mais esses corpos venha sofrer tamanha e cruel violência como essa.</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A presente propositura é defendida pela Bancada Ativista e suas codeputadas: Anne Rammi, Chirley Pankará, Claudia Visoni, Erika Hilton, Fernando Ferrari, Jesus dos Santos, Mônica Seixas, Paula Aparecida e Raquel Marques.</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8/2019.</w:t>
      </w:r>
    </w:p>
    <w:p>
      <w:pPr>
        <w:pStyle w:val="Normal"/>
        <w:jc w:val="center"/>
        <w:rPr>
          <w:rFonts w:cs="Arial (W1);Arial"/>
        </w:rPr>
      </w:pPr>
      <w:r>
        <w:rPr>
          <w:rFonts w:cs="Arial (W1);Arial"/>
        </w:rPr>
      </w:r>
    </w:p>
    <w:p>
      <w:pPr>
        <w:pStyle w:val="Normal"/>
        <w:jc w:val="center"/>
        <w:rPr/>
      </w:pPr>
      <w:r>
        <w:rPr>
          <w:rFonts w:cs="Arial (W1);Arial"/>
          <w:b/>
          <w:bCs/>
        </w:rPr>
        <w:t>a) Monica da Bancada Ativist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rFonts w:ascii="Arial (W1);Arial" w:hAnsi="Arial (W1);Arial" w:cs="Arial (W1);Arial"/>
      <w:sz w:val="20"/>
      <w:szCs w:val="20"/>
    </w:rPr>
  </w:style>
  <w:style w:type="character" w:styleId="RodapChar">
    <w:name w:val="Rodapé Char"/>
    <w:qFormat/>
    <w:rPr>
      <w:rFonts w:ascii="Arial (W1);Arial" w:hAnsi="Arial (W1);Arial" w:cs="Arial (W1);Arial"/>
      <w:sz w:val="20"/>
      <w:szCs w:val="20"/>
    </w:rPr>
  </w:style>
  <w:style w:type="character" w:styleId="Corpodetexto2Char">
    <w:name w:val="Corpo de texto 2 Char"/>
    <w:qFormat/>
    <w:rPr>
      <w:rFonts w:ascii="Arial (W1);Arial" w:hAnsi="Arial (W1);Arial" w:cs="Arial (W1);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47:00Z</dcterms:created>
  <dc:creator>DDO</dc:creator>
  <dc:description/>
  <dc:language>en-US</dc:language>
  <cp:lastModifiedBy>Simone de Souza Pereira</cp:lastModifiedBy>
  <dcterms:modified xsi:type="dcterms:W3CDTF">2019-08-26T20:47:00Z</dcterms:modified>
  <cp:revision>2</cp:revision>
  <dc:subject/>
  <dc:title>Proposituras_Projeto de resolução.doc</dc:title>
</cp:coreProperties>
</file>