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MOÇÃO Nº 115, DE 2019</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spacing w:lineRule="auto" w:line="36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ab/>
        <w:tab/>
        <w:t>Na data de 06/08/2019, os Policiais Militares, Soldado PM Luís Fernando Heleno e o Soldado PM Fábio Henrique Oliveira, da 3ª Companhia do 23º Batalhão, estavam realizando operação de patrulhamento de veículos, quando foram solicitados por uma mãe com um bebê no colo já desfalecido.</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eastAsia="Arial" w:cs="Arial" w:ascii="Arial" w:hAnsi="Arial"/>
          <w:shd w:fill="FFFFFF" w:val="clear"/>
        </w:rPr>
        <w:t xml:space="preserve"> </w:t>
      </w:r>
      <w:r>
        <w:rPr>
          <w:rFonts w:cs="Arial" w:ascii="Arial" w:hAnsi="Arial"/>
          <w:shd w:fill="FFFFFF" w:val="clear"/>
        </w:rPr>
        <w:tab/>
        <w:tab/>
        <w:t xml:space="preserve">Imediatamente os Soldados atenderam aos apelos e iniciaram a manobra de </w:t>
      </w:r>
      <w:r>
        <w:rPr>
          <w:rFonts w:cs="Arial" w:ascii="Arial" w:hAnsi="Arial"/>
          <w:i/>
          <w:shd w:fill="FFFFFF" w:val="clear"/>
        </w:rPr>
        <w:t xml:space="preserve">Heimlich </w:t>
      </w:r>
      <w:r>
        <w:rPr>
          <w:rFonts w:cs="Arial" w:ascii="Arial" w:hAnsi="Arial"/>
          <w:shd w:fill="FFFFFF" w:val="clear"/>
        </w:rPr>
        <w:t xml:space="preserve">no bebê, ao mesmo tempo em que tranquilizavam a preocupada mãe, que desmaiou após a melhora do bebê.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ab/>
        <w:tab/>
        <w:t>Ato contínuo, o bebê voltou a apresentar sinais vitais e foi encaminhado pelos Policiais Militares ao Pronto Socorro, da Santa Casa de Aparecida, para que os procedimentos médicos fossem realizados.</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ab/>
        <w:tab/>
        <w:t>De acordo com os médicos, a ação imediata do Soldado PM Luís Fernando Heleno e do Soldado PM Fábio Henrique Oliveira foi essencial para que uma vida fosse salva.</w:t>
      </w:r>
    </w:p>
    <w:p>
      <w:pPr>
        <w:pStyle w:val="Normal"/>
        <w:spacing w:lineRule="auto" w:line="360"/>
        <w:jc w:val="both"/>
        <w:rPr>
          <w:rFonts w:ascii="Arial" w:hAnsi="Arial" w:eastAsia="Arial" w:cs="Arial"/>
          <w:shd w:fill="FFFFFF" w:val="clear"/>
        </w:rPr>
      </w:pPr>
      <w:r>
        <w:rPr>
          <w:rFonts w:eastAsia="Arial" w:cs="Arial" w:ascii="Arial" w:hAnsi="Arial"/>
          <w:shd w:fill="FFFFFF" w:val="clear"/>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Diante deste ato heroico dos policiais militares que não mediram esforços para salvar o bebê e obtiveram êxito, formulamos a presente mo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A Assembleia Legislativa do Estado de São Paulo aplaude os Soldados Luís Fernando Heleno e Fábio Henrique Oliveira, da Polícia Militar do Estado de São Paulo, que salvaram a vida de um recém-nascido na cidade de Potim, reconhecendo a dedicação e a eficiência das atividades por eles desenvolvi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eastAsia="Arial" w:cs="Arial" w:ascii="Arial" w:hAnsi="Arial"/>
        </w:rPr>
        <w:t xml:space="preserve"> </w:t>
      </w:r>
      <w:r>
        <w:rPr>
          <w:rFonts w:cs="Arial" w:ascii="Arial" w:hAnsi="Arial"/>
        </w:rPr>
        <w:tab/>
        <w:tab/>
        <w:t>Por fim, requer seja a presente moção de aplausos encaminhada à sede da Polícia Militar de São Paulo, para que seja dada a devida ciência.</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1);Arial"/>
          <w:sz w:val="22"/>
        </w:rPr>
      </w:pPr>
      <w:r>
        <w:rPr>
          <w:rFonts w:cs="Arial (W1);Arial" w:ascii="Arial" w:hAnsi="Arial"/>
          <w:sz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7/8/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Douglas Garcia</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1:36:00Z</dcterms:created>
  <dc:creator>DDO</dc:creator>
  <dc:description/>
  <dc:language>en-US</dc:language>
  <cp:lastModifiedBy>Simone de Souza Pereira</cp:lastModifiedBy>
  <dcterms:modified xsi:type="dcterms:W3CDTF">2019-08-27T21:36:00Z</dcterms:modified>
  <cp:revision>2</cp:revision>
  <dc:subject/>
  <dc:title>Proposituras_Moção.doc</dc:title>
</cp:coreProperties>
</file>