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87, DE 201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Institui o Banco de Racionalização do Uso de Medicamentos - BRUMED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color w:val="000000"/>
        </w:rPr>
        <w:t>Artigo 1º - Fica instituído, no âmbito da Secretaria de Estado da Saúde de São Paulo, o Programa Banco de Racionalização do Uso de Medicamentos - BRUMED, com a finalidade de evitar o seu desperdício e dar-lhes a devida destinação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1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ete a este Programa arrecadar, fazer a triagem e distribuição de medicamentos dentro do período de validade que forem doados pela comunidade, médicos, propagandistas e distribuidoras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1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diante convênio, os Fundos Municipais de Solidariedade em conjunto com a respectiva Secretaria Municipal de Saúde poderão participar do programa recebendo e distribuindo os medicamentos previamente triados. 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2º - O Poder Executivo regulamentará esta Lei no prazo de 90 dias.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Arial" w:ascii="Arial" w:hAnsi="Arial"/>
          <w:color w:val="000000"/>
        </w:rPr>
        <w:t>Artigo 3º - As despesas com a execução desta lei correrão por conta de dotações orçamentárias próprias, suplementadas se necessário.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Arial" w:ascii="Arial" w:hAnsi="Arial"/>
          <w:color w:val="000000"/>
        </w:rPr>
        <w:t>Artigo 4º - Esta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color w:val="000000"/>
        </w:rPr>
      </w:pPr>
      <w:r>
        <w:rPr>
          <w:rFonts w:cs="Arial (W1);Arial" w:ascii="Arial" w:hAnsi="Arial"/>
          <w:color w:val="000000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Linhainserir"/>
        <w:shd w:fill="FFFFFF" w:val="clear"/>
        <w:spacing w:lineRule="atLeast" w:line="33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ou o tratamento e sobrou medicamento na cartela? O que fazer? Diante de tal situação, que é comum nos dias atuais, não é difícil imaginar que muitos comprimidos  vão acabar indo para o lixo.</w:t>
      </w:r>
    </w:p>
    <w:p>
      <w:pPr>
        <w:pStyle w:val="Linhainserir"/>
        <w:shd w:fill="FFFFFF" w:val="clear"/>
        <w:spacing w:lineRule="atLeast" w:line="33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 destinação correta de medicamentos além de ser útil ao meio ambiente, poderá ter uma destinação útil aos remédios que sobraram.</w:t>
      </w:r>
    </w:p>
    <w:p>
      <w:pPr>
        <w:pStyle w:val="Linhainserir"/>
        <w:shd w:fill="FFFFFF" w:val="clear"/>
        <w:spacing w:lineRule="atLeast" w:line="33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emos assegurar 3 aspectos positivos na presente propositura: </w:t>
      </w:r>
    </w:p>
    <w:p>
      <w:pPr>
        <w:pStyle w:val="NormalWeb"/>
        <w:shd w:fill="FFFFFF" w:val="clear"/>
        <w:spacing w:lineRule="atLeast" w:line="330"/>
        <w:ind w:left="170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a- social: ao garantir acesso a medicamentos para pessoas que não dispõem de recursos financeiros para adquirir o remédio que lhes foi prescrito pelo médico;   b- saúde: levando bem-estar aos pacientes acometidos por sintomas que serão revertidos com o uso do medicamento indicado;   c- ambiental: ao evitar que o medicamento que sobra seja descartado no lixo comum, vaso sanitário, pia ou em qualquer lugar inadequado que venha a contaminar o solo e a água.</w:t>
      </w:r>
    </w:p>
    <w:p>
      <w:pPr>
        <w:pStyle w:val="Linhainserir"/>
        <w:shd w:fill="FFFFFF" w:val="clear"/>
        <w:spacing w:lineRule="atLeast" w:line="33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mpre destacar experiências  isoladas muito bem sucedidas neste sentido e que merecem ser replicadas em âmbito estadual.</w:t>
      </w:r>
    </w:p>
    <w:p>
      <w:pPr>
        <w:pStyle w:val="Linhainserir"/>
        <w:shd w:fill="FFFFFF" w:val="clear"/>
        <w:spacing w:lineRule="atLeast" w:line="33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Referimo-nos ao Banco de Remédios, </w:t>
      </w:r>
      <w:r>
        <w:rPr>
          <w:rFonts w:cs="Arial" w:ascii="Arial" w:hAnsi="Arial"/>
          <w:color w:val="000000"/>
          <w:spacing w:val="24"/>
          <w:sz w:val="22"/>
          <w:szCs w:val="22"/>
        </w:rPr>
        <w:t xml:space="preserve"> associação de ajuda humanitária que atua há mais de 10 anos no Rio Grande do Sul, e à Comissão de Saúde Pública e Suplementar da OAB/SP, Subseção de Santana, que instituiu o programa “Evite o Desperdício”. </w:t>
      </w:r>
    </w:p>
    <w:p>
      <w:pPr>
        <w:pStyle w:val="Linhainserir"/>
        <w:shd w:fill="FFFFFF" w:val="clear"/>
        <w:spacing w:lineRule="atLeast" w:line="330"/>
        <w:ind w:firstLine="708"/>
        <w:jc w:val="both"/>
        <w:rPr>
          <w:rFonts w:ascii="Arial" w:hAnsi="Arial" w:cs="Arial"/>
          <w:color w:val="000000"/>
          <w:spacing w:val="24"/>
          <w:sz w:val="22"/>
          <w:szCs w:val="22"/>
        </w:rPr>
      </w:pPr>
      <w:r>
        <w:rPr>
          <w:rFonts w:cs="Arial" w:ascii="Arial" w:hAnsi="Arial"/>
          <w:color w:val="000000"/>
          <w:spacing w:val="24"/>
          <w:sz w:val="22"/>
          <w:szCs w:val="22"/>
        </w:rPr>
        <w:t>Ressalte-se que o Banco de Remédios nasceu a partir de uma experiência pessoal de seu criador: o Senhor Dámaso Maacmillan. Em razão de ter passado por um transplante de rim, ele teve sérias dificuldades para conseguir medicamentos. Desta necessidade, surgiu a criatividade do Sr Dámaso que, dessa forma, prestou um grande serviço à coletividade.</w:t>
      </w:r>
    </w:p>
    <w:p>
      <w:pPr>
        <w:pStyle w:val="Linhainserir"/>
        <w:shd w:fill="FFFFFF" w:val="clear"/>
        <w:spacing w:lineRule="atLeast" w:line="330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pacing w:val="24"/>
          <w:sz w:val="22"/>
          <w:szCs w:val="22"/>
        </w:rPr>
      </w:pPr>
      <w:r>
        <w:rPr>
          <w:rFonts w:cs="Arial" w:ascii="Arial" w:hAnsi="Arial"/>
          <w:color w:val="000000"/>
          <w:spacing w:val="24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Diante do exposto, solicito o fundamental apoio dos nobres pares para a aprovação desta propositura.</w:t>
      </w:r>
    </w:p>
    <w:p>
      <w:pPr>
        <w:pStyle w:val="Normal"/>
        <w:jc w:val="both"/>
        <w:rPr>
          <w:rFonts w:ascii="Arial" w:hAnsi="Arial" w:cs="Arial (W1);Arial"/>
          <w:color w:val="000000"/>
          <w:sz w:val="22"/>
          <w:szCs w:val="22"/>
        </w:rPr>
      </w:pPr>
      <w:r>
        <w:rPr>
          <w:rFonts w:cs="Arial (W1);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/8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Cezar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85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Linhainserir">
    <w:name w:val="linha-inserir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9:54:00Z</dcterms:created>
  <dc:creator>DDO</dc:creator>
  <dc:description/>
  <dc:language>en-US</dc:language>
  <cp:lastModifiedBy>Simone de Souza Pereira</cp:lastModifiedBy>
  <dcterms:modified xsi:type="dcterms:W3CDTF">2019-08-29T19:54:00Z</dcterms:modified>
  <cp:revision>2</cp:revision>
  <dc:subject/>
  <dc:title>Proposituras_Projeto de lei.doc</dc:title>
</cp:coreProperties>
</file>