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993, DE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90/2019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9 de agosto de 201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autoriza a Fazenda do Estado a desafetar e vender, na forma da legislação vigente, o imóvel localizado na Rua Engenheiro Cândido Gomide, nº 196, Jardim Chapadão, no Município de Campinas (SP), onde está instalado o Centro Recreativo e Esportivo de Campinas “Doutor Horácio Antônio da Costa” (Estádio CERECAMP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e Esportes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odrigo Gar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ICE-GOVERNADOR, EM EXERCÍCIO 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/>
      </w:pPr>
      <w:r>
        <w:rPr>
          <w:b/>
          <w:spacing w:val="10"/>
          <w:sz w:val="26"/>
          <w:szCs w:val="26"/>
        </w:rPr>
        <w:t>CARGO DE 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Header"/>
        <w:tabs>
          <w:tab w:val="center" w:pos="4320" w:leader="none"/>
          <w:tab w:val="center" w:pos="4749" w:leader="none"/>
          <w:tab w:val="right" w:pos="8640" w:leader="none"/>
          <w:tab w:val="right" w:pos="9498" w:leader="none"/>
        </w:tabs>
        <w:ind w:right="-478" w:hanging="0"/>
        <w:jc w:val="right"/>
        <w:rPr/>
      </w:pP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912110" cy="1056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SIÇÃO DE MOTIVOS DE Nº 05 DE 13 DE MAIO DE 2019</w:t>
      </w:r>
    </w:p>
    <w:p>
      <w:pPr>
        <w:pStyle w:val="Normal"/>
        <w:ind w:left="851" w:hanging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851" w:hanging="284"/>
        <w:jc w:val="center"/>
        <w:rPr/>
      </w:pPr>
      <w:r>
        <w:rPr>
          <w:rFonts w:cs="Verdana" w:ascii="Verdana" w:hAnsi="Verdana"/>
          <w:b/>
          <w:sz w:val="22"/>
          <w:szCs w:val="22"/>
        </w:rPr>
        <w:t>PROCESSO SG Nº 553.446/2017</w:t>
      </w:r>
    </w:p>
    <w:p>
      <w:pPr>
        <w:pStyle w:val="Normal"/>
        <w:ind w:left="851" w:hanging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PENSO EXPEDIENTE SG 175.957/2017)</w:t>
      </w:r>
    </w:p>
    <w:p>
      <w:pPr>
        <w:pStyle w:val="Normal"/>
        <w:ind w:left="851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xcelentíssimo Senhor Governador,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320" w:leader="none"/>
        </w:tabs>
        <w:ind w:left="851" w:hanging="284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320" w:leader="none"/>
        </w:tabs>
        <w:ind w:left="851" w:hanging="284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320" w:leader="none"/>
        </w:tabs>
        <w:ind w:left="851" w:hanging="284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>Tratam os autos de proposta de alienação de próprio estadual vinculado a esta Pasta, cuja denominação é Centro Educativo, Recreativo e Esportivo do Trabalhador de Campinas – CERECAMP, localizado na Rua Engenheiro Cândido Gomide, nº 196, Jardim Chapadão, Campinas/SP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</w:t>
      </w:r>
      <w:r>
        <w:rPr>
          <w:rFonts w:cs="Verdana" w:ascii="Verdana" w:hAnsi="Verdana"/>
          <w:i/>
          <w:sz w:val="22"/>
          <w:szCs w:val="22"/>
        </w:rPr>
        <w:t xml:space="preserve">Referido imóvel foi adquirido pela Fazenda do Estado por desapropriação, movida contra a FEPASA – Ferrovias Paulistas S/A, nos termos do Decreto nº 3.423, de 14/03/1974, encerra área de terreno de 26.517,50m² e área construída de 6.889,00m², além de estar cadastrado no SGI - Sistema de Gerenciamento de Imóveis sob o          nº 17.098. </w:t>
        <w:tab/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 xml:space="preserve">Após análise dos autos e ciência do teor do Relatório Técnico elaborado pelo Instituto de Pesquisas Tecnológicas do Estado de São Paulo – IPT, cópia às fls. 28/69, o então Secretário de Esportes propôs a inclusão do CERECAMP no programa de venda ou concessão de uso, ou no Fundo Imobiliário da Secretaria da Fazenda, em virtude das condições precárias de suas instalações. </w:t>
        <w:tab/>
        <w:tab/>
        <w:tab/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</w:t>
      </w:r>
      <w:r>
        <w:rPr>
          <w:rFonts w:cs="Verdana" w:ascii="Verdana" w:hAnsi="Verdana"/>
          <w:i/>
          <w:sz w:val="22"/>
          <w:szCs w:val="22"/>
        </w:rPr>
        <w:t>Nesse ínterim, a Câmara Municipal de Campinas solicitou através da Moção nº 18/2017, de 14/02/2017, cópia às fls. 26/27, a cessão ou transferência definitiva do CERECAMP para o Instituto Cultural Nipo Brasileiro de Campinas ou para o Município de Campinas.</w:t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>A solicitação da Câmara Municipal não prosperou e a alternativa de alienação onerosa se mostrou mais vantajosa à Administração Pública.</w:t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>Desta feita, os autos sofreram análises e manifestações favoráveis do Conselho do Patrimônio Imobiliário através do Relatório nº 2844/2017, Parecer nº 605/2017 e De Acordo nº 805/2017, de fls. 132/136.</w:t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>A alienação foi aprovada pelo então Exmo. Sr. Governador de Estado, conforme se observa às fls. 143/144, restando pendente apenas a elaboração de lei específica que autorizasse essa alienação.</w:t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firstLine="58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>Sendo assim, os autos sofreram análise da d. Assessoria Técnico-Legislativa, da Procuradoria Geral do Estado, através do Parecer ATL nº 25/2019, de fls. 162/173, contendo a minuta do projeto de lei de alienação desse bem.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 xml:space="preserve">À vista do acima exposto, manifesto-me FAVORAVELMENTE a desafetação, ao prosseguimento na alienação onerosa do CERECAMP, bem como a minuta do projeto de lei por entender ser essa a alternativa mais vantajosa à Administração Pública. 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>No aguardo da vossa decisão, aproveito a oportunidade para renovar-lhe meus protestos da mais elevada e distinta consideração.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>São Paulo, 13 de maio de 2019.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851" w:hanging="284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ILDO RODRIGUES FERREIRA</w:t>
      </w:r>
    </w:p>
    <w:p>
      <w:pPr>
        <w:pStyle w:val="Normal"/>
        <w:spacing w:lineRule="auto" w:line="360"/>
        <w:ind w:left="851" w:hanging="284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cretário de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Lei nº                     , de            de                       de 2019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0"/>
        <w:ind w:left="2835" w:firstLine="1134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  <w:t xml:space="preserve">Autoriza a Fazenda do Estado a desafetar e alienar o imóvel que especifica. </w:t>
      </w:r>
      <w:r>
        <w:rPr>
          <w:sz w:val="26"/>
          <w:spacing w:val="10"/>
          <w:i/>
        </w:rPr>
        <w:fldChar w:fldCharType="end"/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O VICE-GOVERNADOR, EM EXERCÍCIO NO CARGO DE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º</w:t>
      </w:r>
      <w:r>
        <w:rPr>
          <w:color w:val="000000"/>
          <w:sz w:val="26"/>
          <w:szCs w:val="26"/>
        </w:rPr>
        <w:t xml:space="preserve"> - Fica a Fazenda do Estado autorizada a desafetar o imóvel localizado </w:t>
      </w:r>
      <w:bookmarkStart w:id="0" w:name="_Hlk2332762"/>
      <w:r>
        <w:rPr>
          <w:color w:val="000000"/>
          <w:sz w:val="26"/>
          <w:szCs w:val="26"/>
        </w:rPr>
        <w:t>na Rua Engenheiro Cândido Gomide, n</w:t>
      </w:r>
      <w:r>
        <w:rPr>
          <w:color w:val="000000"/>
          <w:sz w:val="26"/>
          <w:szCs w:val="26"/>
          <w:vertAlign w:val="superscript"/>
        </w:rPr>
        <w:t xml:space="preserve">o </w:t>
      </w:r>
      <w:r>
        <w:rPr>
          <w:color w:val="000000"/>
          <w:sz w:val="26"/>
          <w:szCs w:val="26"/>
        </w:rPr>
        <w:t>196, Jardim Chapadão, no Município de Campinas (SP)</w:t>
      </w:r>
      <w:bookmarkEnd w:id="0"/>
      <w:r>
        <w:rPr>
          <w:color w:val="000000"/>
          <w:sz w:val="26"/>
          <w:szCs w:val="26"/>
        </w:rPr>
        <w:t xml:space="preserve">, o qual encerra </w:t>
      </w:r>
      <w:bookmarkStart w:id="1" w:name="_Hlk2332696"/>
      <w:r>
        <w:rPr>
          <w:color w:val="000000"/>
          <w:sz w:val="26"/>
          <w:szCs w:val="26"/>
        </w:rPr>
        <w:t>26.517,50 m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(vinte e seis mil, quinhentos e dezessete metros quadrados e cinquenta decímetros quadrados)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de área de terreno e 6.889,00 m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(seis mil, oitocentos e oitenta e nove metros quadrados) de área construída, onde se encontra instalado o Centro Recreativo e Esportivo de Campinas “Doutor Horácio Antônio da Costa” (Estádio CERECAMP)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</w:t>
      </w:r>
      <w:r>
        <w:rPr>
          <w:color w:val="000000"/>
          <w:sz w:val="26"/>
          <w:szCs w:val="26"/>
        </w:rPr>
        <w:t xml:space="preserve"> </w:t>
      </w:r>
      <w:bookmarkEnd w:id="1"/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O imóvel de que trata o “caput” deste artigo é objeto da Matrícula nº 32.048 do 2º Oficial de Registro de Imóveis da Comarca de Campinas, está cadastrado no SGI sob nº 17.098 e encontra-se descrito e identificado nos trabalhos técnicos que compõem o Processo SG nº 553446/2017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2º -</w:t>
      </w:r>
      <w:r>
        <w:rPr>
          <w:color w:val="000000"/>
          <w:sz w:val="26"/>
          <w:szCs w:val="26"/>
        </w:rPr>
        <w:t xml:space="preserve"> Fica a Fazenda do Estado autorizada a vender o imóvel de que trata o artigo 1º desta lei, na forma da legislação vigente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/>
      </w:pPr>
      <w:r>
        <w:rPr>
          <w:sz w:val="26"/>
        </w:rPr>
        <w:tab/>
      </w:r>
      <w:r>
        <w:rPr>
          <w:b/>
          <w:sz w:val="26"/>
        </w:rPr>
        <w:t>Artigo 3º -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ind w:firstLine="2835"/>
        <w:jc w:val="both"/>
        <w:rPr/>
      </w:pPr>
      <w:r>
        <w:rPr>
          <w:b/>
          <w:spacing w:val="10"/>
          <w:sz w:val="26"/>
        </w:rPr>
        <w:t>Palácio dos Bandeirantes, aos          de                          de 201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2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z w:val="26"/>
          <w:szCs w:val="26"/>
        </w:rPr>
        <w:t>Rodrigo Gar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16:00Z</dcterms:created>
  <dc:creator>Administrador</dc:creator>
  <dc:description/>
  <cp:keywords/>
  <dc:language>en-US</dc:language>
  <cp:lastModifiedBy>Lenovo</cp:lastModifiedBy>
  <cp:lastPrinted>2019-04-11T15:00:00Z</cp:lastPrinted>
  <dcterms:modified xsi:type="dcterms:W3CDTF">2019-08-29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