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84, DE 2019</w:t>
      </w:r>
    </w:p>
    <w:p>
      <w:pPr>
        <w:pStyle w:val="Heading2"/>
        <w:rPr/>
      </w:pPr>
      <w:r>
        <w:rPr/>
        <w:t>DA COMISSÃO DE CONSTITUIÇÃO, JUSTIÇA E REDAÇÃO, SOBRE O PROJETO DE LEI Nº 220, DE 2019</w:t>
      </w:r>
    </w:p>
    <w:p>
      <w:pPr>
        <w:pStyle w:val="Normal"/>
        <w:rPr/>
      </w:pPr>
      <w:r>
        <w:rPr/>
        <w:t>De autoria do Deputado Paulo Fiorilo, o projeto em epígrafe dispõe sobre a implantação de pontos de energia elétrica nos ônibus, demais equipamentos e dependências atinentes ao serviço de transporte rodoviário coletivo intermunicipal e metropolitano de passageiros, no âmbito do Estado.</w:t>
      </w:r>
    </w:p>
    <w:p>
      <w:pPr>
        <w:pStyle w:val="Normal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/>
        <w:t>Na sequência do processo legislativo, veio a proposição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Normal"/>
        <w:rPr/>
      </w:pPr>
      <w:r>
        <w:rPr/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>Assim sendo, manifestamo-nos favoravelmente à aprovação do Projeto de lei nº 220, de 2019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11/9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Mauro Bragato - Dra. Damaris Moura - Tenente Nascimento - Janaina Paschoal - Thiago Auricchio - Emidio de Souza - Heni Ozi Cukier (contrário) - Alex de Madureira - Marina Helou (contrário) - Daniel Soare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3:36:00Z</dcterms:created>
  <dc:creator>DDO</dc:creator>
  <dc:description/>
  <cp:keywords/>
  <dc:language>en-US</dc:language>
  <cp:lastModifiedBy>Randy Narumoto</cp:lastModifiedBy>
  <dcterms:modified xsi:type="dcterms:W3CDTF">2019-09-17T18:26:00Z</dcterms:modified>
  <cp:revision>4</cp:revision>
  <dc:subject/>
  <dc:title>Acessorios_Parecer.doc</dc:title>
</cp:coreProperties>
</file>