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75, DE 2019</w:t>
      </w:r>
    </w:p>
    <w:p>
      <w:pPr>
        <w:pStyle w:val="Heading2"/>
        <w:rPr/>
      </w:pPr>
      <w:r>
        <w:rPr/>
        <w:t>DA COMISSÃO DE CONSTITUIÇÃO, JUSTIÇA E REDAÇÃO, SOBRE O PROJETO DE LEI Nº 239, DE 2019</w:t>
      </w:r>
    </w:p>
    <w:p>
      <w:pPr>
        <w:pStyle w:val="Normal"/>
        <w:rPr/>
      </w:pPr>
      <w:r>
        <w:rPr/>
        <w:t>De autoria do Deputado Aprígio, o projeto em epígrafe autoriza o Poder Executivo a dispor sobre a criação e extinção de cargos no Quadro da Secretaria da Educação do Estado.</w:t>
      </w:r>
    </w:p>
    <w:p>
      <w:pPr>
        <w:pStyle w:val="Normal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/>
        <w:t>Na sequência do processo legislativo, veio a proposiçã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rPr/>
      </w:pPr>
      <w:r>
        <w:rPr/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>Assim sendo, manifestamo-nos favoravelmente à aprovação do Projeto de lei nº 239, de 2019.</w:t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25/9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Mauro Bragato - Janaina Paschoal - Heni Ozi Cukier - Thiago Auricchio - Gilmaci Santos - Emidio de Souza - Marta Costa - Marina Helou - Tenente Nascimento - Dra. Damaris Moura - Carlos Ceza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0:15:00Z</dcterms:created>
  <dc:creator>DDO</dc:creator>
  <dc:description/>
  <cp:keywords/>
  <dc:language>en-US</dc:language>
  <cp:lastModifiedBy>Randy Narumoto</cp:lastModifiedBy>
  <dcterms:modified xsi:type="dcterms:W3CDTF">2019-09-26T20:55:00Z</dcterms:modified>
  <cp:revision>3</cp:revision>
  <dc:subject/>
  <dc:title>Acessorios_Parecer.doc</dc:title>
</cp:coreProperties>
</file>