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recer nº 1009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 Comissão de Educação e Cultura, sobre o Projeto de Lei nº 248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ão Paulo Rillo, o projeto de lei em epígrafe altera a Lei nº 12.268, de 2006, que instituiu o Programa de Ação Cultural – PAC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cumpriu seu trâmite regimental de pauta, sem receber emendas ou substitutivos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da pela Comissão de Constituição, Justiça e Redação, a propositura recebeu parecer favorável, sendo encaminhada a esta Comissão de Educação e Cultura para análise, nos termos do Regimento Interno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 enfoque desta Comissão Temática, manifesta-se pela aprovação da presente propositura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 justificativa do proponente, o projeto busca incluir no âmbito do PAC os blocos carnavalescos, tradicionais nos carnavais, como possíveis destinatários dos recursos destinados a atividades cultura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onclusão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manifesta-se de modo favorável ao Projeto de Lei nº 248, de 2018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Giannazi – Relator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/9/2019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a Bebel – President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rofessora Bebel – Tenente Nascimento (contrário) -  Bruno Ganem – Daniel José (contrário) – Leci Brandão – Mauro Bragato – Roberto Engler – Professor Kenny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5:00Z</dcterms:created>
  <dc:creator>DDO</dc:creator>
  <dc:description/>
  <cp:keywords/>
  <dc:language>en-US</dc:language>
  <cp:lastModifiedBy>Vitor Cheregati</cp:lastModifiedBy>
  <dcterms:modified xsi:type="dcterms:W3CDTF">2019-09-05T22:03:00Z</dcterms:modified>
  <cp:revision>3</cp:revision>
  <dc:subject/>
  <dc:title>Acessorios_Parecer.doc</dc:title>
</cp:coreProperties>
</file>