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189, DE 2019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, JUSTIÇA E REDAÇÃO, SOBRE O PROJETO DE LEI N° 173, DE 2019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De autoria do Deputado Carlos Giannazi, o projeto em epígrafe altera o artigo 8º da Lei nº 185, de 12 de dezembro de 1973, com alterações posteriores, que autorizou a instituição da atualmente denominada Fundação Centro de Atendimento Socioeducativo ao Adolescente - Fundação CASA-SP, e dá providências correlatas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Nos termos do item 2, parágrafo único do artigo 148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xame do assunto, verificamos que a matéria tratada na propositura é de natureza legislativa, estando de acordo com o artigo 146, inciso III, do Regimento Inter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anto, com o intuito de aperfeiçoar o texto original, apresentamos a seguinte emenda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END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ê-se ao artigo 1º do Projeto de lei nº 173, de 2019, a seguinte redação:</w:t>
      </w:r>
    </w:p>
    <w:p>
      <w:pPr>
        <w:pStyle w:val="SemEspaamento"/>
        <w:rPr/>
      </w:pPr>
      <w:r>
        <w:rPr>
          <w:rFonts w:cs="Arial"/>
          <w:b/>
        </w:rPr>
        <w:t>“</w:t>
      </w:r>
      <w:r>
        <w:rPr>
          <w:rFonts w:cs="Arial"/>
          <w:b/>
        </w:rPr>
        <w:t>Artigo 1º -</w:t>
      </w:r>
      <w:r>
        <w:rPr>
          <w:rFonts w:cs="Arial"/>
        </w:rPr>
        <w:t xml:space="preserve"> O artigo 8º da Lei nº 185, de 12 de dezembro de 1973, com alterações dadas pela Lei nº 15.050, de 20 de junho de 2013, fica modificado na seguinte conformidade:</w:t>
      </w:r>
    </w:p>
    <w:p>
      <w:pPr>
        <w:pStyle w:val="SemEspaamento"/>
        <w:rPr/>
      </w:pPr>
      <w:r>
        <w:rPr>
          <w:rFonts w:cs="Arial"/>
        </w:rPr>
        <w:t>I - o inciso XV passa a ter a seguinte redação:</w:t>
      </w:r>
    </w:p>
    <w:p>
      <w:pPr>
        <w:pStyle w:val="SemEspaamento"/>
        <w:rPr>
          <w:rFonts w:cs="Arial"/>
        </w:rPr>
      </w:pPr>
      <w:r>
        <w:rPr>
          <w:rFonts w:cs="Arial"/>
          <w:color w:val="000000"/>
        </w:rPr>
        <w:t>‘</w:t>
      </w:r>
      <w:r>
        <w:rPr>
          <w:rFonts w:cs="Arial"/>
          <w:color w:val="000000"/>
        </w:rPr>
        <w:t>XV - 2 (dois) representantes de entidades privadas especializadas no campo de atividade da Fundação CASA, devidamente registradas nos órgãos competentes escolhidos na forma a ser determinada pelos Estatutos.’</w:t>
      </w:r>
    </w:p>
    <w:p>
      <w:pPr>
        <w:pStyle w:val="SemEspaamento"/>
        <w:rPr/>
      </w:pPr>
      <w:r>
        <w:rPr>
          <w:rFonts w:cs="Arial"/>
        </w:rPr>
        <w:t>II - fica incluído o inciso XIX com a seguinte redação:</w:t>
      </w:r>
    </w:p>
    <w:p>
      <w:pPr>
        <w:pStyle w:val="SemEspaamento"/>
        <w:rPr>
          <w:rFonts w:cs="Arial"/>
        </w:rPr>
      </w:pPr>
      <w:r>
        <w:rPr>
          <w:rFonts w:cs="Arial"/>
          <w:b/>
        </w:rPr>
        <w:t>‘</w:t>
      </w:r>
      <w:r>
        <w:rPr>
          <w:rFonts w:cs="Arial"/>
          <w:b/>
        </w:rPr>
        <w:t>XIX -</w:t>
      </w:r>
      <w:r>
        <w:rPr>
          <w:rFonts w:cs="Arial"/>
        </w:rPr>
        <w:t xml:space="preserve"> 1 (um) representante do quadro técnico da Fundação CASA.’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nosso voto é favorável ao Projeto de lei n° 173, de 2019, com a emenda ora propost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ta Costa – 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favorável à proposição com emend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5/9/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uro Bragato – Janaina Paschoal – Marta Costa – Tenente Nascimento – Heni Ozi Cukier – Carlos Cezar – Marina Helou – Gilmaci Santos (contrário) – Thiago Auricchio  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Arial" w:hAnsi="Arial" w:eastAsia="MS Mincho;ＭＳ 明朝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1:07:00Z</dcterms:created>
  <dc:creator>DDO</dc:creator>
  <dc:description/>
  <cp:keywords/>
  <dc:language>en-US</dc:language>
  <cp:lastModifiedBy>Simone de Souza Pereira</cp:lastModifiedBy>
  <dcterms:modified xsi:type="dcterms:W3CDTF">2019-09-27T22:17:00Z</dcterms:modified>
  <cp:revision>6</cp:revision>
  <dc:subject/>
  <dc:title>Acessorios_Parecer.doc</dc:title>
</cp:coreProperties>
</file>