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bookmarkStart w:id="0" w:name="_Hlk8754444"/>
      <w:r>
        <w:rPr>
          <w:rFonts w:eastAsia="Calibri"/>
        </w:rPr>
        <w:t>PARECER Nº 1076, de 2019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A COMISSÃO DE MEIO AMBIENTE E DESENVOLVIMENTO SUSTENTÁVEL, SOBRE O PROJETO DE LEI Nº 848, DE 2017</w:t>
      </w:r>
    </w:p>
    <w:p>
      <w:pPr>
        <w:pStyle w:val="Normal"/>
        <w:rPr/>
      </w:pPr>
      <w:bookmarkStart w:id="1" w:name="_Hlk7180230"/>
      <w:r>
        <w:rPr/>
        <w:t>Trata-se de propositura do ilustre Deputado Afonso Lobato, que tem por escopo dispor “sobre a responsabilidade das empresas de reciclagem na prevenção de danos ao meio ambiente, no âmbito do Estado de São Paulo, e dá outras providências”.</w:t>
      </w:r>
    </w:p>
    <w:p>
      <w:pPr>
        <w:pStyle w:val="Normal"/>
        <w:rPr/>
      </w:pPr>
      <w:r>
        <w:rPr/>
        <w:t>A respeitada Comissão de Constituição, Justiça e Redação manifestou-se favoravelmente ao Projeto de lei nº 848, de 2017, fundada nas legislações que norteiam a matéria (fls. 04/05).</w:t>
      </w:r>
    </w:p>
    <w:p>
      <w:pPr>
        <w:pStyle w:val="Normal"/>
        <w:rPr/>
      </w:pPr>
      <w:r>
        <w:rPr/>
        <w:t>É um introito necessário.</w:t>
      </w:r>
    </w:p>
    <w:p>
      <w:pPr>
        <w:pStyle w:val="Normal"/>
        <w:rPr/>
      </w:pPr>
      <w:r>
        <w:rPr/>
        <w:t>Passo a opinar.</w:t>
      </w:r>
    </w:p>
    <w:p>
      <w:pPr>
        <w:pStyle w:val="Normal"/>
        <w:rPr/>
      </w:pPr>
      <w:r>
        <w:rPr/>
        <w:t>Dispõe o Regimento Interno da Casa:</w:t>
      </w:r>
    </w:p>
    <w:p>
      <w:pPr>
        <w:pStyle w:val="Normal"/>
        <w:rPr/>
      </w:pPr>
      <w:r>
        <w:rPr/>
        <w:t>“</w:t>
      </w:r>
      <w:r>
        <w:rPr/>
        <w:t>Artigo 31 –Caberá às Comissões Permanentes, observada a competência específica definida nos parágrafos:</w:t>
      </w:r>
    </w:p>
    <w:p>
      <w:pPr>
        <w:pStyle w:val="Normal"/>
        <w:rPr/>
      </w:pPr>
      <w:r>
        <w:rPr/>
        <w:t>I – discutir e votar conclusivamente proposições, observado o disposto no inciso II do artigo 33;</w:t>
      </w:r>
    </w:p>
    <w:p>
      <w:pPr>
        <w:pStyle w:val="Normal"/>
        <w:rPr/>
      </w:pPr>
      <w:r>
        <w:rPr/>
        <w:t>II – dar parecer sobre proposições referentes aos assuntos de sua especialização; (grifei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§ 11 – À Comissão do Meio Ambiente e Desenvolvimento Sustentável compete opinar sobre proposições e assuntos relativos ao meio ambiente, entre outros sua preservação, recuperação, poluição, aquecimento global, exploração sustentada, fauna silvestre e animais domésticos e em cativeiro, prospecção e assuntos relativos à coleta, tratamento e deposição de lixo doméstico, hospitalar e industrial, aterro sanitário, recursos hídricos, recursos naturais e desenvolvimento sustentável, bem como sobre a organização ou reorganização de repartições da administração direta ou indireta aplicadas a esses fins.”</w:t>
      </w:r>
    </w:p>
    <w:p>
      <w:pPr>
        <w:pStyle w:val="Normal"/>
        <w:rPr/>
      </w:pPr>
      <w:r>
        <w:rPr/>
        <w:t>Não se descuida da competência desta Comissão em emitir parecer somente em relação às orientações do Regimento Interno, ou seja, em face ao meio ambiente e assuntos que lhe estão atrelados, uma vez que a Comissão de Constituição, Justiça e Redação já se manifestou sobre a matéria.</w:t>
      </w:r>
    </w:p>
    <w:p>
      <w:pPr>
        <w:pStyle w:val="Normal"/>
        <w:rPr/>
      </w:pPr>
      <w:bookmarkStart w:id="2" w:name="_Hlk7180230"/>
      <w:r>
        <w:rPr/>
        <w:t>Nessa situação jurídica, alinho-me aos pareceres de fls. 04/05 e 07, para o fim de manifestar-me favoravelmente à propositura.</w:t>
      </w:r>
      <w:bookmarkEnd w:id="2"/>
    </w:p>
    <w:p>
      <w:pPr>
        <w:pStyle w:val="Normal"/>
        <w:rPr/>
      </w:pPr>
      <w:r>
        <w:rPr/>
        <w:t>Apenas alerto sobre a eventual necessidade do cumprimento do disposto no artigo 191 da Constitui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alquer forma, entendo que o Projeto de Lei do Nobre Deputado Afonso Lobato tem objetivos relevantíssimos para a preservação do meio ambiente e, naquilo que nos compete analisar, somos favoráveis ao Projeto de Lei nº 848/2017.</w:t>
      </w:r>
    </w:p>
    <w:p>
      <w:pPr>
        <w:pStyle w:val="Normal"/>
        <w:rPr/>
      </w:pPr>
      <w:bookmarkStart w:id="3" w:name="_Hlk8754444"/>
      <w:r>
        <w:rPr/>
        <w:t>a) Dirceu Dalben – Relator</w:t>
      </w:r>
      <w:bookmarkEnd w:id="3"/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/9/2019.</w:t>
      </w:r>
    </w:p>
    <w:p>
      <w:pPr>
        <w:pStyle w:val="Normal"/>
        <w:rPr/>
      </w:pPr>
      <w:r>
        <w:rPr/>
        <w:t>a) Caio França - Presidente</w:t>
      </w:r>
    </w:p>
    <w:p>
      <w:pPr>
        <w:pStyle w:val="Normal"/>
        <w:rPr/>
      </w:pPr>
      <w:r>
        <w:rPr/>
        <w:t xml:space="preserve">Dirceu Dalben - Monica da Bancada Ativista - Luiz Fernando T. Ferreira - Adalberto Freitas - Caio França - Reinaldo Algu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20:00Z</dcterms:created>
  <dc:creator>DDO</dc:creator>
  <dc:description/>
  <cp:keywords/>
  <dc:language>en-US</dc:language>
  <cp:lastModifiedBy>Simone de Souza Pereira</cp:lastModifiedBy>
  <dcterms:modified xsi:type="dcterms:W3CDTF">2019-09-16T22:42:00Z</dcterms:modified>
  <cp:revision>4</cp:revision>
  <dc:subject/>
  <dc:title>Acessorios_Parecer.doc</dc:title>
</cp:coreProperties>
</file>