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4, DE 2019</w:t>
      </w:r>
    </w:p>
    <w:p>
      <w:pPr>
        <w:pStyle w:val="Heading2"/>
        <w:rPr/>
      </w:pPr>
      <w:r>
        <w:rPr/>
        <w:t>DA COMISSÃO DE FINANÇAS, ORÇAMENTO E PLANEJAMENTO, SOBRE O PROJETO DE LEI Nº 315, DE 2016</w:t>
      </w:r>
    </w:p>
    <w:p>
      <w:pPr>
        <w:pStyle w:val="Normal"/>
        <w:rPr/>
      </w:pPr>
      <w:r>
        <w:rPr/>
        <w:t>Na qualidade de Relator designado para examinar a presente matéria, ratifico a manifestação de fls. 50, 51 e 52, que concluiu favoravelmente à aprovação do Projeto de Lei nº 315, de 2016, bem como da emenda proposta no mesmo documento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Castello Branco – Marcio da Farmácia – Teonilio Barba – Wellington Moura – Ricardo Mellão (contrário) – Alex de Madureira – Estevam Galvã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Carlos Giannazi, o projeto em epígrafe revoga a alteração, promovida pela Lei nº 15.855, de 02 de julho de 2015, do percentual de emolumentos destinado à Carteira de Previdência das Serventias não Oficializadas da Justiça do Estad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, que exarou parecer favorável à proposição.</w:t>
      </w:r>
    </w:p>
    <w:p>
      <w:pPr>
        <w:pStyle w:val="Normal"/>
        <w:rPr/>
      </w:pPr>
      <w:r>
        <w:rPr/>
        <w:t>Em seguida, a matéria foi enviada a esta Comissão de Finanças, Orçamento e Planejamento para ser analisada à luz dos aspectos definidos pelo § 2º do artigo 31 do Regimento Interno Consolidado.</w:t>
      </w:r>
    </w:p>
    <w:p>
      <w:pPr>
        <w:pStyle w:val="Normal"/>
        <w:rPr/>
      </w:pPr>
      <w:r>
        <w:rPr/>
        <w:t>Para que fiquem mais claras as alterações estabelecidas pela Lei nº 15.855/2015, que a proposta ora em pauta intenciona revogar, destacamos as informações abaixo, como segue:</w:t>
      </w:r>
    </w:p>
    <w:p>
      <w:pPr>
        <w:pStyle w:val="Normal"/>
        <w:rPr/>
      </w:pPr>
      <w:r>
        <w:rPr/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36"/>
        <w:gridCol w:w="172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rPr/>
            </w:pPr>
            <w:r>
              <w:rPr/>
              <w:t>Destinaçã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/>
            </w:pPr>
            <w:r>
              <w:rPr/>
              <w:t>Lei nº 11.331/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ei nº 15.855/201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rteira de Previdência das Serventias não Oficializad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rPr/>
            </w:pPr>
            <w:r>
              <w:rPr/>
              <w:t>13,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do Especial de Despesa do Tribunal de Justiç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/>
              <w:t>3,2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do Especial de Despesa do Ministério Públi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provado o projeto, restabelecer-se-ão os percentuais anteriormente impostos pela Lei nº 11.331, de 26 de dezembro de 2002, que garantia, do total de emolumentos relativos aos custos dos serviços notariais e de registro, valor maior à Carteira de Previdência das Serventias não Oficializadas da Justiça do Estado e ao Fundo Especial de Despesa do Tribunal de Justiça, inexistindo, à época, qualquer destinação, nesse dispositivo, ao Fundo Especial de Despesa do Ministério Público.</w:t>
      </w:r>
    </w:p>
    <w:p>
      <w:pPr>
        <w:pStyle w:val="Normal"/>
        <w:rPr/>
      </w:pPr>
      <w:r>
        <w:rPr/>
        <w:t>No âmbito desta Comissão de Finanças, Orçamento e Planejamento, algumas reflexões merecem destaque quando se pensa nas alterações dos percentuais elencados acima. Deveras, os princípios orçamentários que orientam a elaboração da Lei Orçamentária Anual atribuem concretude ao orçamento, objetivando que os planos e programas estaduais pensados e autorizados para um ano sejam efetivados. A legalidade, a anualidade e a discriminação são norteadores da proposta orçamentária enviada pelo Poder Executivo e autorizada por esta Casa de Leis, contendo a estimativa da receita e fixando a despesa para o ano subsequente. De posse dessa ideia, fica fácil concluir que não é possível, como quer o artigo 2º do projeto de lei ora debatido, assentar que “Esta lei entra em vigor na data da sua publicação”.</w:t>
      </w:r>
    </w:p>
    <w:p>
      <w:pPr>
        <w:pStyle w:val="Normal"/>
        <w:rPr/>
      </w:pPr>
      <w:r>
        <w:rPr/>
        <w:t>As alterações ora promovidas devem estar refletidas na Lei de Diretrizes Orçamentárias, que orienta a Lei Orçamentária Anual. Assim, faz-se necessário pequeno ajuste no artigo 2º da propositura, motivo pelo qual propomos, nesta oportunidade, a seguinte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artigo 2º do Projeto de Lei nº 315, de 2016, a seguinte redação:</w:t>
      </w:r>
    </w:p>
    <w:p>
      <w:pPr>
        <w:pStyle w:val="Normal"/>
        <w:rPr/>
      </w:pPr>
      <w:r>
        <w:rPr/>
        <w:t>“</w:t>
      </w:r>
      <w:r>
        <w:rPr/>
        <w:t>Artigo 2º - Esta lei entra em vigor no exercício financeiro seguinte à sua aprovação.”</w:t>
      </w:r>
    </w:p>
    <w:p>
      <w:pPr>
        <w:pStyle w:val="Normal"/>
        <w:rPr/>
      </w:pPr>
      <w:r>
        <w:rPr/>
        <w:t>Diante do exposto, no que nos compete analisar, manifestamo-nos favoravelmente à aprovação do Projeto de Lei nº 315, de 2016, com a emenda ora proposta.</w:t>
      </w:r>
    </w:p>
    <w:p>
      <w:pPr>
        <w:pStyle w:val="Normal"/>
        <w:rPr/>
      </w:pPr>
      <w:r>
        <w:rPr/>
        <w:t xml:space="preserve">a)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21:00Z</dcterms:created>
  <dc:creator>DDO</dc:creator>
  <dc:description/>
  <cp:keywords/>
  <dc:language>en-US</dc:language>
  <cp:lastModifiedBy>Lenovo</cp:lastModifiedBy>
  <dcterms:modified xsi:type="dcterms:W3CDTF">2019-09-11T22:26:00Z</dcterms:modified>
  <cp:revision>4</cp:revision>
  <dc:subject/>
  <dc:title>Acessorios_Parecer.doc</dc:title>
</cp:coreProperties>
</file>