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OMISSÃO DE ATIVIDADES ECONÔMICAS, SOBRE O PROJETO DE LEI N° 368 DE 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Itamar Borges, o projeto em epígrafe altera os artigos 14 e 43 da Lei n.º 11.165, de 2002, que institui o Código de Pesca e Aquicultura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vem a esta Comissão de Atividades Econômicas, cabendo-nos, na qualidade de Relator, apreciá-la quanto aos aspectos definidos no artigo 31, § 12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trata a pesca amadora e desportiva do Tucunaré, um dos maiores atrativos turísticos e um fator considerável na economia local e regional na região dos Grandes Lagos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onsiderando aprimorar a propositura, apresentamos as seguintes EMEND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ao Art. 1º do Projeto de Lei n° 368, de 2018,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igo 1º - Ficam acrescidos o inciso IX e os §§ 4º ao 6º ao artigo 14 da Lei n.º 11.165, de 27 de junho de 2002, com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igo 14 – (...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X – do Tucunaré, bem como seu transporte e sua captura, em quantidade superior a 3 kg (três quilogramas), ou acima de (01) exemplar por pescador, pelo período de 5 anos, a partir da publicação desta lei.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...)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§ 4º - Após o prazo estipulado no inciso IX, fica autorizado o transporte a captura do Tucunaré limitada à quantidade máxima de 5 kg (cinco quilogramas) por pescador, mais um exemplar.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5º - Na fiscalização do cumprimento do inciso IX, o Tucunaré deverá estar inteiro, devendo seu exemplar ser mantido com cabeça, escamas, couro e em local de fácil acesso.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6º - Fica a Polícia Ambiental responsável pela fiscalização referente ao cumprimento dos §§ 4º e 5º deste artigo.” (NR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ao Art. 2º do Projeto de Lei n° 368, de 2018,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2º Fica alterada a redação do artigo 43 da Lei nº 11.165, de 27 de junho de 2002, seguinte conformidade:</w:t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“Artigo 43 -....</w:t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/>
      </w:pPr>
      <w:r>
        <w:rPr>
          <w:i/>
          <w:sz w:val="24"/>
          <w:szCs w:val="24"/>
        </w:rPr>
        <w:tab/>
        <w:tab/>
        <w:t xml:space="preserve">§ 1º - Na pesca amadora e desportiva, só é permitida a utilização de linha de mão, puçá, caniço simples, caniço com molinete ou carretilha, anzóis simples ou garatéias, iscas naturais ou artificiais, </w:t>
      </w:r>
      <w:r>
        <w:rPr>
          <w:b/>
          <w:i/>
          <w:sz w:val="24"/>
          <w:szCs w:val="24"/>
        </w:rPr>
        <w:t>arbalete e espingarda de mergulho.</w:t>
      </w:r>
      <w:r>
        <w:rPr>
          <w:i/>
          <w:sz w:val="24"/>
          <w:szCs w:val="24"/>
        </w:rPr>
        <w:t>” (NR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ogo, somos favoráveis ao Projeto de Lei nº 368, de 2018, com as emendas propost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s Damási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540 13051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9:00Z</dcterms:created>
  <dc:creator>DDO</dc:creator>
  <dc:description/>
  <dc:language>en-US</dc:language>
  <cp:lastModifiedBy>Lenovo</cp:lastModifiedBy>
  <dcterms:modified xsi:type="dcterms:W3CDTF">2019-09-12T18:59:00Z</dcterms:modified>
  <cp:revision>2</cp:revision>
  <dc:subject/>
  <dc:title>Acessorios_Parecer.doc</dc:title>
</cp:coreProperties>
</file>