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recer nº 1054, de 2019</w:t>
      </w:r>
    </w:p>
    <w:p>
      <w:pPr>
        <w:pStyle w:val="Heading1"/>
        <w:rPr/>
      </w:pPr>
      <w:r>
        <w:rPr>
          <w:rFonts w:cs="Arial" w:ascii="Arial" w:hAnsi="Arial"/>
        </w:rPr>
        <w:t>da Comissão de Finanças, Orçamento e Planejamento, sobre o Projeto de Lei nº 979, de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autoria da Deputada Marta Costa, o Projeto de Lei nº 979, de 2017 </w:t>
      </w:r>
      <w:r>
        <w:rPr>
          <w:rFonts w:cs="Arial" w:ascii="Arial" w:hAnsi="Arial"/>
          <w:shd w:fill="FFFFFF" w:val="clear"/>
        </w:rPr>
        <w:t>institui a Campanha Estadual de Conscientização sobre o consumo do medicamento "Ritalina" ou "Pílula da Inteligência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período em que esteve em pauta, nos termos regimentais, a proposição não foi alvo de emendas ou substitutivos, tendo sido distribuída para exame das Comissões de Constituição, Justiça e Redação, Saúde e de Finanças, Orçamento e Planej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aminhada à Comissão de Constituição, Justiça e Redação, para ser apreciada quanto aos aspectos da sua constitucionalidade, legalidade e juridicidade, recebeu a propositura parecer favorá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guir, a proposta foi encaminhada à Comissão de Saúde, para ser analisada quanto ao mérito, sendo que esse órgão técnico manifestou-se favoravelmente à proposi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ora nesta Comissão de Finanças, Orçamento e Planejamento, fomos designados para exarar o voto pertinente a este projeto, no que se refere aos seus aspectos financeiro e orçament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o fazendo, verificamos que não existem óbices de natureza financeira e orçamentária à sua trami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te do exposto, posicionamo-nos favoravelmente ao Projeto de Lei nº 979,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Alex de Madureira -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Comissões, em 10/9/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Wellington Moura -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llington Moura - Carla Morando - Castello Branco - Marcio da Farmácia - Teonilio Barba - Ricardo Mellão - Carlos Cezar - Alex de Madureira - Estevam Galvão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9:42:00Z</dcterms:created>
  <dc:creator>DDO</dc:creator>
  <dc:description/>
  <cp:keywords/>
  <dc:language>en-US</dc:language>
  <cp:lastModifiedBy>Simone de Souza Pereira</cp:lastModifiedBy>
  <dcterms:modified xsi:type="dcterms:W3CDTF">2019-09-12T18:08:00Z</dcterms:modified>
  <cp:revision>5</cp:revision>
  <dc:subject/>
  <dc:title>Acessorios_Parecer.doc</dc:title>
</cp:coreProperties>
</file>