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1031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FINANÇAS, ORÇAMENTO E PLANEJAMENTO, SOBRE O PROJETO DE LEI Nº 17, DE 2018</w:t>
      </w:r>
    </w:p>
    <w:p>
      <w:pPr>
        <w:pStyle w:val="Normal"/>
        <w:rPr/>
      </w:pPr>
      <w:r>
        <w:rPr/>
        <w:t>Propõe o nobre Deputado Edson Giriboni, projeto de lei que tem por objeto a “gratuidade do pagamento de taxa de embarque para pessoas com 60 anos ou mais, em todos os terminais e ou estações rodoviárias no âmbito do Estado de São Paulo”.</w:t>
      </w:r>
    </w:p>
    <w:p>
      <w:pPr>
        <w:pStyle w:val="Normal"/>
        <w:rPr/>
      </w:pPr>
      <w:r>
        <w:rPr/>
        <w:t>A propositura permaneceu em pauta, sem recebimento de emendas ou substitutivos (fls. 03), contando com uma manifestação do nobre deputado André Soares (fls. 04/05) consignando:</w:t>
      </w:r>
    </w:p>
    <w:p>
      <w:pPr>
        <w:pStyle w:val="Ementa"/>
        <w:spacing w:before="0" w:after="240"/>
        <w:rPr/>
      </w:pPr>
      <w:r>
        <w:rPr/>
        <w:t>“</w:t>
      </w:r>
      <w:r>
        <w:rPr/>
        <w:t>No entanto, após uma avaliação crítica, percebe-se que o projeto de Lei pretende, na verdade, alterar a legislação vigente, determinando o direito à isenção mediante a apresentação de documento de identidade que comprove a idade da pessoa, ao passo que a Lei vigente exige que o beneficiário reserve o assento com, no mínimo, 24 (vinte e quatro) horas de antecedência, contadas do horário previsto para a partida do veículo.</w:t>
      </w:r>
    </w:p>
    <w:p>
      <w:pPr>
        <w:pStyle w:val="Ementa"/>
        <w:spacing w:before="0" w:after="240"/>
        <w:rPr/>
      </w:pPr>
      <w:r>
        <w:rPr/>
        <w:t>Dessarte, a melhor técnica legislativa para o presente caso concreto seria a de alterar a Lei estadual, com vistas a aperfeiçoar a norma já em vigor e evitar o acúmulo de leis diferentes tratando do mesmo tema”.</w:t>
      </w:r>
    </w:p>
    <w:p>
      <w:pPr>
        <w:pStyle w:val="Normal"/>
        <w:rPr/>
      </w:pPr>
      <w:r>
        <w:rPr/>
        <w:t>O parecer da Comissão de Constituição, Justiça e Redação (fls. 06), foi favoravelmente à propositura.</w:t>
      </w:r>
    </w:p>
    <w:p>
      <w:pPr>
        <w:pStyle w:val="Normal"/>
        <w:rPr/>
      </w:pPr>
      <w:r>
        <w:rPr/>
        <w:t>A Comissão de Transportes e Comunicações (fls. 09/11), em parecer lapidar, trouxe a legislação correlata à propositura, identificando a existência do Decreto nº 60.085, de 22 de janeiro de 2014, por meio do qual foi regulamentada a Lei nº 15.179/13. E, nesse Decreto, ficou estabelecido:</w:t>
      </w:r>
    </w:p>
    <w:p>
      <w:pPr>
        <w:pStyle w:val="Ementa"/>
        <w:spacing w:before="0" w:after="240"/>
        <w:rPr/>
      </w:pPr>
      <w:r>
        <w:rPr/>
        <w:t>“</w:t>
      </w:r>
      <w:r>
        <w:rPr/>
        <w:t>Art. 3º - às pessoas idosas serão reservados para transporte gratuito 2 (dois) assentos por veículo no serviço intermunicipal de transporte coletivo de passageiros de característica rodoviária convencional.</w:t>
      </w:r>
    </w:p>
    <w:p>
      <w:pPr>
        <w:pStyle w:val="Ementa"/>
        <w:spacing w:before="0" w:after="240"/>
        <w:rPr/>
      </w:pPr>
      <w:r>
        <w:rPr/>
        <w:t>Parágrafo único - O benefício de que trata este artigo não contempla eventual tarifa de utilização dos terminais rodoviários”.</w:t>
      </w:r>
    </w:p>
    <w:p>
      <w:pPr>
        <w:pStyle w:val="Normal"/>
        <w:rPr/>
      </w:pPr>
      <w:r>
        <w:rPr/>
        <w:t>Ao final, emitiu parecer favorável, sem antes propor emenda para impor multa no caso de descumprimento do projeto de lei 17/2018.</w:t>
      </w:r>
    </w:p>
    <w:p>
      <w:pPr>
        <w:pStyle w:val="Normal"/>
        <w:rPr/>
      </w:pPr>
      <w:r>
        <w:rPr/>
        <w:t>É um breve relato.</w:t>
      </w:r>
    </w:p>
    <w:p>
      <w:pPr>
        <w:pStyle w:val="Normal"/>
        <w:rPr/>
      </w:pPr>
      <w:r>
        <w:rPr/>
        <w:t>Passo a opinar.</w:t>
      </w:r>
    </w:p>
    <w:p>
      <w:pPr>
        <w:pStyle w:val="Normal"/>
        <w:rPr/>
      </w:pPr>
      <w:r>
        <w:rPr/>
        <w:t>Como bem salientado pela Comissão de Transportes e Comunicações, o Decreto 60.085/2014 previu o pagamento de tarifa pela utilização dos terminais rodoviários, a despeito da Lei Estadual 15.179/13 ter permanecido silente. Em tese, o Decreto não poderia disciplinar uma matéria não tratada em norma na qual estivesse vinculada.</w:t>
      </w:r>
    </w:p>
    <w:p>
      <w:pPr>
        <w:pStyle w:val="Normal"/>
        <w:rPr/>
      </w:pPr>
      <w:r>
        <w:rPr/>
        <w:t>Por isso, andou bem a propositura do nobre deputado Edson Giriboni que tem como escopo estancar o pagamento da taxa de embarque nos terminais ou estações rodoviárias, às pessoas com sessenta (60) anos ou mais, ainda que não se encontrem nas condições da Lei Estadual 15.179/13.</w:t>
      </w:r>
    </w:p>
    <w:p>
      <w:pPr>
        <w:pStyle w:val="Normal"/>
        <w:rPr/>
      </w:pPr>
      <w:r>
        <w:rPr/>
        <w:t>Desta feita, as pessoas com mais de sessenta anos estariam isentas do pagamento da passagem e, também, da taxa de embarque. As viagens não comprometeriam a renda dessas pessoas que muitas vezes deixam de utilizar o benefício da lei por conta do pagamento da taxa de embarque.</w:t>
      </w:r>
    </w:p>
    <w:p>
      <w:pPr>
        <w:pStyle w:val="Normal"/>
        <w:rPr/>
      </w:pPr>
      <w:r>
        <w:rPr/>
        <w:t>Por outro lado, a gratuidade proposta é de pequena monta, podendo ser absorvida pelo sistema que gerencia as rodoviárias e terminais sem maiores transtornos ou mácula à Lei de Responsabilidade Fiscal.</w:t>
      </w:r>
    </w:p>
    <w:p>
      <w:pPr>
        <w:pStyle w:val="Normal"/>
        <w:rPr/>
      </w:pPr>
      <w:r>
        <w:rPr/>
        <w:t>Pelo exposto, opinamos favoravelmente ao Projeto de Lei nº 17/2018 e à emenda de fls. 10 que melhor analisou a propositura, apresentada pela Comissão de Transporte e Comunicações.</w:t>
      </w:r>
    </w:p>
    <w:p>
      <w:pPr>
        <w:pStyle w:val="Normal"/>
        <w:rPr/>
      </w:pPr>
      <w:r>
        <w:rPr/>
        <w:t>a) Dirceu Dalben - Relator</w:t>
      </w:r>
    </w:p>
    <w:p>
      <w:pPr>
        <w:pStyle w:val="Normal"/>
        <w:rPr/>
      </w:pPr>
      <w:r>
        <w:rPr/>
        <w:t>Aprovado como parecer o voto do relator, favorável à proposição e à emenda da CTC.</w:t>
      </w:r>
    </w:p>
    <w:p>
      <w:pPr>
        <w:pStyle w:val="Normal"/>
        <w:rPr/>
      </w:pPr>
      <w:r>
        <w:rPr/>
        <w:t>Sala das Comissões, em 4/9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>Wellington Moura - Castello Branco - Bruno Ganem - Alex de Madureira - Delegado Olim - Roberto Engler - Ricardo Mellão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2:00Z</dcterms:created>
  <dc:creator>DDO</dc:creator>
  <dc:description/>
  <cp:keywords/>
  <dc:language>en-US</dc:language>
  <cp:lastModifiedBy>Felipe S. Gomes</cp:lastModifiedBy>
  <dcterms:modified xsi:type="dcterms:W3CDTF">2019-09-05T21:55:00Z</dcterms:modified>
  <cp:revision>3</cp:revision>
  <dc:subject/>
  <dc:title>Acessorios_Parecer.doc</dc:title>
</cp:coreProperties>
</file>