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1045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FINANÇAS, ORÇAMENTO E PLANEJAMENTO, SOBRE O PROJETO DE LEI Nº 544, DE 2016</w:t>
      </w:r>
    </w:p>
    <w:p>
      <w:pPr>
        <w:pStyle w:val="Normal"/>
        <w:rPr/>
      </w:pPr>
      <w:r>
        <w:rPr/>
        <w:t>Propõe o nobre Deputado André do Prado, proposta que autoriza o Poder Executivo descentralizar as ações do Departamento Regional de Saúde I da Grande São Paulo – DRS I, adequando-o à coordenação, articulação e organização do gerenciamento do sistema loco-regional de saúde (fls. 02).</w:t>
      </w:r>
    </w:p>
    <w:p>
      <w:pPr>
        <w:pStyle w:val="Normal"/>
        <w:rPr/>
      </w:pPr>
      <w:r>
        <w:rPr/>
        <w:t>Consta dos autos, manifestação de lavra do eminente deputado Davi Zaia, de fls. 11/12, que analisou detidamente a matéria, emitindo opinião que, a meu ver, não merece qualquer reparo.</w:t>
      </w:r>
    </w:p>
    <w:p>
      <w:pPr>
        <w:pStyle w:val="Normal"/>
        <w:rPr/>
      </w:pPr>
      <w:r>
        <w:rPr/>
        <w:t>Desta feita, a fim de se evitar tautologias desnecessárias, ratifico a manifestação de fls. 11/12, no sentido de ser favorável à aprovação do Projeto de Lei nº 544/2016.</w:t>
      </w:r>
    </w:p>
    <w:p>
      <w:pPr>
        <w:pStyle w:val="Normal"/>
        <w:rPr/>
      </w:pPr>
      <w:r>
        <w:rPr/>
        <w:t>a) Dirceu Dalben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9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Carla Morando – Castello Branco - Marcio da Farmácia – Teonilio Barba – Ricardo Mellão – Alex de Madureira -Wellington Moura – Estevam Galvão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MANIFESTAÇÃO A QUE SE REFERE O RELATOR</w:t>
      </w:r>
    </w:p>
    <w:p>
      <w:pPr>
        <w:pStyle w:val="Normal"/>
        <w:rPr/>
      </w:pPr>
      <w:r>
        <w:rPr/>
        <w:t>De autoria do nobre Deputado André do Prado, o projeto em epígrafe autoriza o Poder Executivo a descentralizar as ações do Departamento Regional de Saúde I da Grande São Paulo – DRSI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Na sequência do processo legislativo, o projeto foi encaminhado às seguintes Comissões, respectivamente: Constituição, Justiça e Redação; Saúde; e Assuntos Metropolitanos e Municipais. Todas se manifestaram favoravelmente à aprovação da propositura.</w:t>
      </w:r>
    </w:p>
    <w:p>
      <w:pPr>
        <w:pStyle w:val="Normal"/>
        <w:rPr/>
      </w:pPr>
      <w:r>
        <w:rPr/>
        <w:t>Cabe agora a esta Comissão de Finanças, Orçamento e Planejamento analisar os aspectos previstos no art. 31, § 2º do Regimento Interno.</w:t>
      </w:r>
    </w:p>
    <w:p>
      <w:pPr>
        <w:pStyle w:val="Normal"/>
        <w:rPr/>
      </w:pPr>
      <w:r>
        <w:rPr/>
        <w:t xml:space="preserve">Após exame do projeto, consideramos, no que nos compete analisar, não haver óbices à aprovação da proposição em tela, tendo em vista que a </w:t>
      </w:r>
      <w:r>
        <w:rPr>
          <w:bCs/>
        </w:rPr>
        <w:t>Lei nº</w:t>
      </w:r>
      <w:r>
        <w:rPr/>
        <w:t xml:space="preserve"> 16.646, de 2018, que orça a receita e fixa a despesa para o exercício de 2018 neste Estado, prevê recursos para a Secretaria de Estado da Saúde (órgão 9000), que tem, entre as suas principais atribuições, a de coordenar e dirigir as atividades de assistência à saúde e prestação de serviços na área médica e hospitalar do Estado.</w:t>
      </w:r>
    </w:p>
    <w:p>
      <w:pPr>
        <w:pStyle w:val="Normal"/>
        <w:rPr/>
      </w:pPr>
      <w:r>
        <w:rPr/>
        <w:t>Ressaltamos, na supracitada lei orçamentária de 2018, a existência da ação 6215 (Apoio administrativo da SES-SP), dentro do Programa 940 (Fortalecimento da gestão estadual do SUS), que possui a seguinte descrição:</w:t>
      </w:r>
    </w:p>
    <w:p>
      <w:pPr>
        <w:pStyle w:val="Normal"/>
        <w:rPr/>
      </w:pPr>
      <w:r>
        <w:rPr/>
        <w:t>“</w:t>
      </w:r>
      <w:r>
        <w:rPr/>
        <w:t xml:space="preserve">Suporte às atividades técnicas e de atendimento direto à saúde da população compreendendo as </w:t>
      </w:r>
      <w:r>
        <w:rPr>
          <w:u w:val="single"/>
        </w:rPr>
        <w:t>ações de caráter administrativo</w:t>
      </w:r>
      <w:r>
        <w:rPr/>
        <w:t xml:space="preserve"> relativas a pessoal, serviços gerais, transporte, manutenção de próprios, comunicação e outras de tecnologia da informação, visando subsidiar a execução e o desenvolvimento das demais </w:t>
      </w:r>
      <w:r>
        <w:rPr>
          <w:u w:val="single"/>
        </w:rPr>
        <w:t>atividades inerentes à resolutividade das ações de saúde</w:t>
      </w:r>
      <w:r>
        <w:rPr/>
        <w:t>.” (g. n.)</w:t>
      </w:r>
    </w:p>
    <w:p>
      <w:pPr>
        <w:pStyle w:val="Normal"/>
        <w:rPr/>
      </w:pPr>
      <w:r>
        <w:rPr/>
        <w:t>Ademais, possuindo o projeto caráter meramente autorizativo, sua simples aprovação não gera nenhum ônus ao Estado até que a Administração Pública, em juízo de oportunidade e conveniência, acolha a ideia proposta, sendo este mais um motivo para não nos opormos à propositura.</w:t>
      </w:r>
    </w:p>
    <w:p>
      <w:pPr>
        <w:pStyle w:val="Normal"/>
        <w:rPr/>
      </w:pPr>
      <w:r>
        <w:rPr/>
        <w:t>Diante do exposto, manifestamo-nos favoravelmente à aprovação do Projeto de Lei nº 544, de 2016.</w:t>
      </w:r>
    </w:p>
    <w:p>
      <w:pPr>
        <w:pStyle w:val="Normal"/>
        <w:rPr/>
      </w:pPr>
      <w:r>
        <w:rPr/>
        <w:t>a) Davi Z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18:00Z</dcterms:created>
  <dc:creator>DDO</dc:creator>
  <dc:description/>
  <cp:keywords/>
  <dc:language>en-US</dc:language>
  <cp:lastModifiedBy>Randy Narumoto</cp:lastModifiedBy>
  <dcterms:modified xsi:type="dcterms:W3CDTF">2019-09-11T22:08:00Z</dcterms:modified>
  <cp:revision>3</cp:revision>
  <dc:subject/>
  <dc:title>Acessorios_Parecer.doc</dc:title>
</cp:coreProperties>
</file>